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衆浴場営業許可証再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公衆浴場法等施行規則第１０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公衆浴場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交付の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汚損又は破損の場合は，当該公衆浴場営業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58:00Z</dcterms:created>
  <dc:creator>hokenjojunbi10</dc:creator>
  <dc:description/>
  <cp:keywords/>
  <dc:language>en-US</dc:language>
  <cp:lastModifiedBy>生活衛生課13</cp:lastModifiedBy>
  <dcterms:modified xsi:type="dcterms:W3CDTF">2019-04-25T05:51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