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260"/>
        <w:gridCol w:w="18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患者入浴許可申請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患者の入浴の許可を受けたいので，公衆浴場法第４条ただし書きの規定により申請します。</w:t>
            </w:r>
          </w:p>
        </w:tc>
      </w:tr>
      <w:tr>
        <w:trPr>
          <w:trHeight w:val="1009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32"/>
                <w:szCs w:val="32"/>
              </w:rPr>
              <w:t>公衆浴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伝染性疾病の種類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患者用の入浴施設の概要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温泉を使用する場合，その療養効果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3"/>
        <w:spacing w:lineRule="exact" w:line="300"/>
        <w:ind w:left="0" w:hanging="0"/>
        <w:rPr>
          <w:sz w:val="24"/>
        </w:rPr>
      </w:pPr>
      <w:r>
        <w:rPr>
          <w:sz w:val="24"/>
        </w:rPr>
        <w:t>添付書類　患者用の入浴施設の平面図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53:00Z</dcterms:created>
  <dc:creator>hokenjojunbi10</dc:creator>
  <dc:description/>
  <cp:keywords/>
  <dc:language>en-US</dc:language>
  <cp:lastModifiedBy>生活衛生課13</cp:lastModifiedBy>
  <dcterms:modified xsi:type="dcterms:W3CDTF">2019-04-25T05:49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