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公衆浴場営業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公衆浴場法等施行規則第９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衆浴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実の発生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理由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譲渡 ・ 相続 ・ 合併 ・ 分割 ・ 変更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216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公衆浴場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48:00Z</dcterms:created>
  <dc:creator>hokenjojunbi10</dc:creator>
  <dc:description/>
  <cp:keywords/>
  <dc:language>en-US</dc:language>
  <cp:lastModifiedBy>K24C0254F</cp:lastModifiedBy>
  <dcterms:modified xsi:type="dcterms:W3CDTF">2025-07-22T00:48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