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"/>
        <w:gridCol w:w="1260"/>
        <w:gridCol w:w="18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営業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旅館業営業再開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旅館業の営業を再開したので，柏市旅館業法等施行規則第７条第２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旅館業営業施設</w:t>
            </w:r>
          </w:p>
          <w:p>
            <w:pPr>
              <w:pStyle w:val="TextBody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開する部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開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788" w:hanging="7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58:00Z</dcterms:created>
  <dc:creator>hokenjojunbi10</dc:creator>
  <dc:description/>
  <cp:keywords/>
  <dc:language>en-US</dc:language>
  <cp:lastModifiedBy>生活衛生課13</cp:lastModifiedBy>
  <dcterms:modified xsi:type="dcterms:W3CDTF">2019-04-25T06:02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