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434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営業許可申請事項を変更したので，旅館業法施行規則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旅館業営業施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構造設備の変更の場合は，変更部分を明らかにした図面（縮尺１００分の１以上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8:00Z</dcterms:created>
  <dc:creator>hokenjojunbi10</dc:creator>
  <dc:description/>
  <cp:keywords/>
  <dc:language>en-US</dc:language>
  <cp:lastModifiedBy>生活衛生課13</cp:lastModifiedBy>
  <dcterms:modified xsi:type="dcterms:W3CDTF">2019-04-25T06:01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