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許可事前協議取下げ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旅館業営業許可の事前協議の申請を取り下げたいので，旅館業法施行規則第２条第５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協議対象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下げ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55:00Z</dcterms:created>
  <dc:creator>hokenjojunbi10</dc:creator>
  <dc:description/>
  <cp:keywords/>
  <dc:language>en-US</dc:language>
  <cp:lastModifiedBy>生活衛生課13</cp:lastModifiedBy>
  <dcterms:modified xsi:type="dcterms:W3CDTF">2019-04-25T05:5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