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"/>
        <w:gridCol w:w="1440"/>
        <w:gridCol w:w="6289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届出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法人にあっては主たる事務所の所在地，電話番号，名称及び代表者の氏名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温泉利用許可施設廃止届出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温泉利用施設を廃止したので，柏市温泉法施行細則第７条第３項の規定により届け出ます。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温泉利用施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年月日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550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番号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949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廃止の理由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廃止年月日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</w:tbl>
    <w:p>
      <w:pPr>
        <w:pStyle w:val="Normal"/>
        <w:spacing w:lineRule="exact" w:line="300"/>
        <w:ind w:left="900" w:hanging="900"/>
        <w:rPr>
          <w:sz w:val="24"/>
        </w:rPr>
      </w:pPr>
      <w:r>
        <w:rPr>
          <w:sz w:val="24"/>
        </w:rPr>
        <w:t>添付書類　当該温泉利用許可証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37:00Z</dcterms:created>
  <dc:creator>hokenjojunbi10</dc:creator>
  <dc:description/>
  <cp:keywords/>
  <dc:language>en-US</dc:language>
  <cp:lastModifiedBy>生活衛生課13</cp:lastModifiedBy>
  <dcterms:modified xsi:type="dcterms:W3CDTF">2019-04-25T06:23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