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許可施設休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温泉利用施設を休止したので，柏市温泉法施行細則第７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温泉利用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止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止の期間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年　月　　日から　　年　月　　日まで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1:00Z</dcterms:created>
  <dc:creator>hokenjojunbi10</dc:creator>
  <dc:description/>
  <cp:keywords/>
  <dc:language>en-US</dc:language>
  <cp:lastModifiedBy>生活衛生課13</cp:lastModifiedBy>
  <dcterms:modified xsi:type="dcterms:W3CDTF">2019-04-25T06:2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