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6"/>
        <w:gridCol w:w="1434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温泉利用許可事項変更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温泉利用許可事項を変更したので，柏市温泉法施行細則第７条第１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温泉利用施設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4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分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4"/>
              </w:rPr>
              <w:t>飲用　　　浴用</w:t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事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788" w:hanging="78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9:00Z</dcterms:created>
  <dc:creator>hokenjojunbi10</dc:creator>
  <dc:description/>
  <cp:keywords/>
  <dc:language>en-US</dc:language>
  <cp:lastModifiedBy>生活衛生課13</cp:lastModifiedBy>
  <dcterms:modified xsi:type="dcterms:W3CDTF">2019-04-25T06:22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