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実施状況説明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ゴシック;MS Gothic"/>
          <w:spacing w:val="20"/>
        </w:rPr>
        <w:t>実績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　　　　年　月　日から　　年　月　日まで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87"/>
        <w:gridCol w:w="1963"/>
        <w:gridCol w:w="1208"/>
        <w:gridCol w:w="1157"/>
      </w:tblGrid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の氏名及び資格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従業員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加従業員数</w:t>
            </w:r>
          </w:p>
        </w:tc>
      </w:tr>
      <w:tr>
        <w:trPr>
          <w:trHeight w:val="8010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実施者（団体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実施状況説明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ゴシック;MS Gothic"/>
          <w:spacing w:val="20"/>
        </w:rPr>
        <w:t>計画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　　　　年　月　日から　　年　月　日まで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42"/>
        <w:gridCol w:w="2265"/>
        <w:gridCol w:w="1308"/>
      </w:tblGrid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の氏名及び資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対象従業員数</w:t>
            </w:r>
          </w:p>
        </w:tc>
      </w:tr>
      <w:tr>
        <w:trPr>
          <w:trHeight w:val="1118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7:00Z</dcterms:created>
  <dc:creator>hokenjojunbi3</dc:creator>
  <dc:description/>
  <dc:language>en-US</dc:language>
  <cp:lastModifiedBy>hokenjojunbi3</cp:lastModifiedBy>
  <dcterms:modified xsi:type="dcterms:W3CDTF">2008-03-16T04:25:00Z</dcterms:modified>
  <cp:revision>5</cp:revision>
  <dc:subject/>
  <dc:title>別紙３　研修実施状況説明書</dc:title>
</cp:coreProperties>
</file>