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260"/>
        <w:gridCol w:w="18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製場等（法第８条施設）経営停止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廃止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化製場等の経営を停止　廃止したので，化製場等に関する法律施行条例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化製場等施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製場　死亡獣畜取扱場　法第８条施設</w:t>
            </w:r>
          </w:p>
        </w:tc>
      </w:tr>
      <w:tr>
        <w:trPr>
          <w:trHeight w:val="38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事項（一部・全部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か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まで</w:t>
            </w:r>
          </w:p>
        </w:tc>
      </w:tr>
      <w:tr>
        <w:trPr>
          <w:trHeight w:val="143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資料　経営の廃止の届出にあっては，当該設置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09:00Z</dcterms:created>
  <dc:creator>hokenjojunbi10</dc:creator>
  <dc:description/>
  <cp:keywords/>
  <dc:language>en-US</dc:language>
  <cp:lastModifiedBy>生活衛生課13</cp:lastModifiedBy>
  <dcterms:modified xsi:type="dcterms:W3CDTF">2019-04-25T06:1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