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6"/>
        <w:gridCol w:w="1434"/>
        <w:gridCol w:w="628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化製場等（法第８条施設）変更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化製場等設置許可の申請事項を変更したので，柏市化製場等に関する法律施行条例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化製場等施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製場　死亡獣畜取扱場　法第８条施設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事項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0:00:00Z</dcterms:created>
  <dc:creator>hokenjojunbi10</dc:creator>
  <dc:description/>
  <cp:keywords/>
  <dc:language>en-US</dc:language>
  <cp:lastModifiedBy>生活衛生課13</cp:lastModifiedBy>
  <dcterms:modified xsi:type="dcterms:W3CDTF">2019-04-25T06:1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