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6"/>
        <w:gridCol w:w="1254"/>
        <w:gridCol w:w="36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化製場等（法第８条施設）設置許可申請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化製場等の設置の許可を受けたいので，化製場等に関する法律第３条第１項の規定によ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製場等施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22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化製場　死亡獣畜取扱場　法第８条施設</w:t>
            </w:r>
          </w:p>
        </w:tc>
      </w:tr>
      <w:tr>
        <w:trPr>
          <w:trHeight w:val="1254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製場，法第８条施設にあっては，</w:t>
            </w:r>
            <w:r>
              <w:rPr>
                <w:spacing w:val="20"/>
                <w:szCs w:val="21"/>
              </w:rPr>
              <w:t>製品及び取扱原料の種目及び処理方法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死亡獣畜取扱場にあっては，</w:t>
            </w:r>
            <w:r>
              <w:rPr>
                <w:spacing w:val="20"/>
                <w:szCs w:val="21"/>
              </w:rPr>
              <w:t>死亡獣畜の解体</w:t>
            </w:r>
            <w:r>
              <w:rPr>
                <w:spacing w:val="20"/>
                <w:szCs w:val="21"/>
              </w:rPr>
              <w:t>，</w:t>
            </w:r>
            <w:r>
              <w:rPr>
                <w:spacing w:val="20"/>
                <w:szCs w:val="21"/>
              </w:rPr>
              <w:t>埋却又は焼却の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pacing w:val="20"/>
                <w:sz w:val="24"/>
              </w:rPr>
              <w:t>解体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埋却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sz w:val="24"/>
              </w:rPr>
              <w:t>焼却</w:t>
            </w:r>
          </w:p>
        </w:tc>
      </w:tr>
      <w:tr>
        <w:trPr>
          <w:trHeight w:val="1372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20"/>
                <w:szCs w:val="21"/>
              </w:rPr>
              <w:t>埋却を行う死亡獣畜取扱場</w:t>
            </w:r>
            <w:r>
              <w:rPr>
                <w:spacing w:val="20"/>
                <w:szCs w:val="21"/>
              </w:rPr>
              <w:t>にあっては，その</w:t>
            </w:r>
            <w:r>
              <w:rPr>
                <w:spacing w:val="20"/>
                <w:szCs w:val="21"/>
              </w:rPr>
              <w:t>区域の概要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right="29" w:hanging="0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  <w:p>
            <w:pPr>
              <w:pStyle w:val="Normal"/>
              <w:spacing w:lineRule="exact" w:line="240"/>
              <w:ind w:left="27" w:right="29" w:hanging="0"/>
              <w:rPr>
                <w:sz w:val="24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" w:right="29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" w:right="29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979" w:hanging="979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sz w:val="24"/>
        </w:rPr>
        <w:t>添付書類　施設の構造設備の仕様書及び設計図（死亡獣畜の埋却を行う死亡獣畜取扱場にあっては，その区域を示す図面）</w:t>
      </w:r>
    </w:p>
    <w:p>
      <w:pPr>
        <w:pStyle w:val="Normal"/>
        <w:spacing w:lineRule="exact" w:line="260"/>
        <w:ind w:left="853" w:firstLine="377"/>
        <w:rPr>
          <w:sz w:val="24"/>
        </w:rPr>
      </w:pPr>
      <w:r>
        <w:rPr>
          <w:sz w:val="24"/>
        </w:rPr>
        <w:t>施設又は区域及びその周辺の状況を明らかにした図面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9:12:00Z</dcterms:created>
  <dc:creator>hokenjojunbi10</dc:creator>
  <dc:description/>
  <cp:keywords/>
  <dc:language>en-US</dc:language>
  <cp:lastModifiedBy>生活衛生課13</cp:lastModifiedBy>
  <dcterms:modified xsi:type="dcterms:W3CDTF">2019-04-25T06:11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