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1080"/>
        <w:gridCol w:w="360"/>
        <w:gridCol w:w="592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特定建築物非該当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建築物における衛生的環境の確保に関する法律第５条第３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特定建築物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該当の理由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該当となった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240"/>
        <w:ind w:left="788" w:hanging="7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11:00Z</dcterms:created>
  <dc:creator>hokenjojunbi10</dc:creator>
  <dc:description/>
  <cp:keywords/>
  <dc:language>en-US</dc:language>
  <cp:lastModifiedBy>生活衛生課13</cp:lastModifiedBy>
  <dcterms:modified xsi:type="dcterms:W3CDTF">2019-04-25T06:2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