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動物の飼養・収容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動物の飼養・収容の許可申請事項等を変更したので，柏市化製場等に関する法律施行条例第６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動物飼養収容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構造設備の変更の場合は，変更部分を明らかにした図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46:00Z</dcterms:created>
  <dc:creator>hokenjojunbi10</dc:creator>
  <dc:description/>
  <cp:keywords/>
  <dc:language>en-US</dc:language>
  <cp:lastModifiedBy>生活衛生課13</cp:lastModifiedBy>
  <dcterms:modified xsi:type="dcterms:W3CDTF">2019-04-25T06:1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