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254"/>
        <w:gridCol w:w="360"/>
        <w:gridCol w:w="1527"/>
        <w:gridCol w:w="1527"/>
        <w:gridCol w:w="1527"/>
        <w:gridCol w:w="1528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動物の飼養・収容許可申請（届出）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化製場等に関する法律施行令第１条に規定する動物の飼養・収容の許可を受けたいので，化製場等に関する法律第９条第１項の規定により申請します。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化製場等に関する法律施行令第１条に規定する動物を飼養・収容していますので，化製場等に関する法律第９条第４項の規定により届け出ます。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動物飼養収容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22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の種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構造設備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１動物飼養収容施設</w:t>
            </w:r>
            <w:r>
              <w:rPr>
                <w:sz w:val="24"/>
              </w:rPr>
              <w:t>の構造及び設備の概要</w:t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29" w:hanging="0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spacing w:lineRule="exact" w:line="240"/>
              <w:ind w:left="27" w:right="29" w:hanging="0"/>
              <w:rPr>
                <w:sz w:val="24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right="2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right="2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1027" w:hanging="1027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sz w:val="24"/>
        </w:rPr>
        <w:t>添付書類　施設の構造設備の仕様書及び設計図</w:t>
      </w:r>
    </w:p>
    <w:p>
      <w:pPr>
        <w:pStyle w:val="Normal"/>
        <w:spacing w:lineRule="exact" w:line="260"/>
        <w:ind w:left="853" w:firstLine="377"/>
        <w:rPr>
          <w:sz w:val="24"/>
        </w:rPr>
      </w:pPr>
      <w:r>
        <w:rPr>
          <w:sz w:val="24"/>
        </w:rPr>
        <w:t>施設及びその周辺の状況を明らかにした図面</w:t>
      </w:r>
      <w:r>
        <w:br w:type="page"/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動物飼養収容</w:t>
      </w:r>
      <w:r>
        <w:rPr/>
        <w:t>施設の構造及び設備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5398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構造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220" w:firstLine="1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造り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階建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ての　　階</w:t>
            </w:r>
          </w:p>
        </w:tc>
      </w:tr>
      <w:tr>
        <w:trPr>
          <w:trHeight w:val="151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飼養収容施設の広さ・高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縦　　　　ｍ　横　　　　ｍ</w:t>
            </w:r>
          </w:p>
          <w:p>
            <w:pPr>
              <w:pStyle w:val="3"/>
              <w:spacing w:lineRule="exact" w:line="48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床面積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pacing w:val="2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　　　　ｍ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pacing w:val="2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床の構造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畜舎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家きん舎（あひる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排水溝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家きん舎（鶏）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砂浴場を除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ふ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内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料　　　　　　床面からの高さ　　　　ｍ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</w:tr>
      <w:tr>
        <w:trPr>
          <w:trHeight w:val="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3"/>
              <w:spacing w:lineRule="exact" w:line="480"/>
              <w:ind w:left="436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給水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畜舎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家きん舎（あひる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汚物保管設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覆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汚水貯留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畜舎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家きん舎（あひる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覆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汚水貯留槽又は浄化装置までの排水溝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覆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436" w:hanging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/>
              <w:t>魚介類の臓器、食物の残廃物等を調理し</w:t>
            </w:r>
            <w:r>
              <w:rPr/>
              <w:t>，</w:t>
            </w:r>
            <w:r>
              <w:rPr/>
              <w:t>飼料として用いる畜舎</w:t>
            </w:r>
            <w:r>
              <w:rPr/>
              <w:t>家きん舎</w:t>
            </w:r>
            <w:r>
              <w:rPr/>
              <w:t>で</w:t>
            </w:r>
            <w:r>
              <w:rPr/>
              <w:t>，</w:t>
            </w:r>
            <w:r>
              <w:rPr/>
              <w:t>調理に際して著しい臭気を発する</w:t>
            </w:r>
            <w:r>
              <w:rPr/>
              <w:t>場合に設置する</w:t>
            </w:r>
            <w:r>
              <w:rPr/>
              <w:t>飼料取扱室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床の材質</w:t>
            </w:r>
          </w:p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排水溝</w:t>
            </w:r>
          </w:p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脱臭設備</w:t>
            </w:r>
          </w:p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給水設備</w:t>
            </w:r>
          </w:p>
          <w:p>
            <w:pPr>
              <w:pStyle w:val="3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飼料の密閉容器</w:t>
            </w:r>
          </w:p>
        </w:tc>
      </w:tr>
      <w:tr>
        <w:trPr>
          <w:trHeight w:val="1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/>
            </w:pPr>
            <w:r>
              <w:rPr>
                <w:sz w:val="24"/>
              </w:rPr>
              <w:t>畜舎周辺の地面（</w:t>
            </w:r>
            <w:r>
              <w:rPr>
                <w:sz w:val="24"/>
              </w:rPr>
              <w:t>物又は汚水が飛散するおそれがある箇所</w:t>
            </w:r>
            <w:r>
              <w:rPr>
                <w:sz w:val="24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排水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3:00Z</dcterms:created>
  <dc:creator>hokenjojunbi10</dc:creator>
  <dc:description/>
  <cp:keywords/>
  <dc:language>en-US</dc:language>
  <cp:lastModifiedBy>生活衛生課13</cp:lastModifiedBy>
  <dcterms:modified xsi:type="dcterms:W3CDTF">2019-04-25T06:1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