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診　療　所　開　設　届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柏　市　長　あ　て</w:t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開設者住所（法人の場合は主たる事務所所在地）〒</w:t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電話　　　　（　　　）</w:t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開設者氏名（法人の場合は名称，代表者職氏名）</w:t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>
          <w:rFonts w:ascii="JustUnitMark;MT Extra" w:hAnsi="JustUnitMark;MT Extra" w:cs="Times New Roman"/>
          <w:sz w:val="21"/>
          <w:szCs w:val="21"/>
        </w:rPr>
      </w:pPr>
      <w:r>
        <w:rPr>
          <w:rFonts w:cs="Times New Roman" w:ascii="JustUnitMark;MT Extra" w:hAnsi="JustUnitMark;MT Extra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年　　　月　　　日付け柏診開第　　　号をもって開設を許可された診療所を下記の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とおり開設したのでお届けします。</w:t>
      </w:r>
    </w:p>
    <w:p>
      <w:pPr>
        <w:pStyle w:val="Style16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6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4263"/>
        <w:gridCol w:w="90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ふりがな）</w:t>
            </w:r>
          </w:p>
        </w:tc>
        <w:tc>
          <w:tcPr>
            <w:tcW w:w="426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6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8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42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39" w:after="0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cs="Century"/>
                <w:spacing w:val="-6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39" w:after="0"/>
              <w:rPr>
                <w:rFonts w:cs="Century"/>
                <w:spacing w:val="-2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8"/>
                <w:sz w:val="21"/>
                <w:szCs w:val="21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所</w:t>
            </w:r>
          </w:p>
        </w:tc>
        <w:tc>
          <w:tcPr>
            <w:tcW w:w="7683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開設年月日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管理者の</w:t>
            </w:r>
          </w:p>
          <w:p>
            <w:pPr>
              <w:pStyle w:val="Style16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住所，氏名</w:t>
            </w:r>
          </w:p>
        </w:tc>
        <w:tc>
          <w:tcPr>
            <w:tcW w:w="768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Style16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電　　話　　　　（　　　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13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５．診療に従事する医師若しくは歯科医師の氏名，担当診療科名，診療日及び診療時間</w:t>
      </w:r>
    </w:p>
    <w:p>
      <w:pPr>
        <w:pStyle w:val="Style16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3094"/>
        <w:gridCol w:w="2088"/>
        <w:gridCol w:w="2089"/>
        <w:gridCol w:w="2089"/>
        <w:gridCol w:w="270"/>
      </w:tblGrid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ind w:firstLine="10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　　名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担当診療科名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診　　療　　日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診　療　時　間</w:t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13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６．薬剤師が勤務するときは，その氏名，勤務日及び勤務時間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添付書類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１　医師又は歯科医師については，資格免許証及び臨床研修修了登録証の写し，薬剤師については，薬剤師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免許証の写し（いずれも原本も御持参ください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医師，歯科医師及び薬剤師の履歴書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54:00Z</dcterms:created>
  <dc:creator>千葉県</dc:creator>
  <dc:description/>
  <cp:keywords/>
  <dc:language>en-US</dc:language>
  <cp:lastModifiedBy>総務企画課7</cp:lastModifiedBy>
  <dcterms:modified xsi:type="dcterms:W3CDTF">2021-01-12T23:19:00Z</dcterms:modified>
  <cp:revision>4</cp:revision>
  <dc:subject/>
  <dc:title>開設許可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