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0"/>
          <w:w w:val="200"/>
        </w:rPr>
        <w:t>診 療 所 開 設 許 可 申 請 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柏　市　長　あ　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，代表者職氏名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JustUnitMark;MT Extra" w:hAnsi="JustUnitMark;MT Extra" w:cs="JustUnitMark;MT Extra"/>
          <w:szCs w:val="21"/>
        </w:rPr>
      </w:pPr>
      <w:r>
        <w:rPr>
          <w:rFonts w:cs="JustUnitMark;MT Extra" w:ascii="JustUnitMark;MT Extra" w:hAnsi="JustUnitMark;MT Extra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，診療所の開設を許可されたく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開設の目的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維持の方法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．従業員の定員（常勤のみ記載すること）</w:t>
      </w:r>
    </w:p>
    <w:p>
      <w:pPr>
        <w:pStyle w:val="Style18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７</w:t>
            </w:r>
            <w:r>
              <w:rPr>
                <w:rFonts w:ascii="ＭＳ 明朝;MS Mincho" w:hAnsi="ＭＳ 明朝;MS Mincho" w:cs="ＭＳ 明朝;MS Mincho"/>
                <w:spacing w:val="-9"/>
              </w:rPr>
              <w:t>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８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９．建物の構造概要及び平面図</w:t>
      </w:r>
    </w:p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，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，その使用フロアーについて記入する。</w:t>
            </w:r>
          </w:p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3260"/>
        <w:gridCol w:w="4140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1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，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開設者が法人である場合は，定款，寄附行為又は条例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6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開設予定年月日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周囲見取図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敷地平面図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物平面図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開設者が法人である場合は，定款，寄附行為又は条例及び履歴事項全部証明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診療所が賃貸借の場合は賃貸借契約書の写し（原本も御持参ください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記入注意</w:t>
      </w:r>
    </w:p>
    <w:p>
      <w:pPr>
        <w:pStyle w:val="Style18"/>
        <w:spacing w:lineRule="exact" w:line="300"/>
        <w:ind w:left="380" w:hanging="3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 平面図中に，各室の用途，病室については病床種別，病床数，床面積，直接外気開放面積，階段についてはけあげ，踏面，手すり，幅員，廊下については幅員，歯科技工室については防塵設備を記入すること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40:00Z</dcterms:created>
  <dc:creator>千葉県</dc:creator>
  <dc:description/>
  <cp:keywords/>
  <dc:language>en-US</dc:language>
  <cp:lastModifiedBy>総務企画課7</cp:lastModifiedBy>
  <dcterms:modified xsi:type="dcterms:W3CDTF">2021-01-12T23:13:00Z</dcterms:modified>
  <cp:revision>3</cp:revision>
  <dc:subject/>
  <dc:title>開設許可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