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取扱処方箋数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27"/>
      </w:tblGrid>
      <w:tr>
        <w:trPr>
          <w:trHeight w:val="55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薬局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薬局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前年において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行った期間及び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before="120" w:after="0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　　　　　　日間　　　　　　　　　　　　　　</w:t>
            </w:r>
          </w:p>
        </w:tc>
      </w:tr>
      <w:tr>
        <w:trPr>
          <w:trHeight w:val="56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における総取扱処方箋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</w:rPr>
        <w:t>上記により、取扱処方箋数の届出を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1398905</wp:posOffset>
                </wp:positionV>
                <wp:extent cx="66675" cy="36957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-1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7:00Z</dcterms:created>
  <dc:creator>総務企画課12</dc:creator>
  <dc:description/>
  <cp:keywords/>
  <dc:language>en-US</dc:language>
  <cp:lastModifiedBy>総務企画課17</cp:lastModifiedBy>
  <dcterms:modified xsi:type="dcterms:W3CDTF">2024-10-09T11:07:00Z</dcterms:modified>
  <cp:revision>2</cp:revision>
  <dc:subject/>
  <dc:title>取扱処方せん数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