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1036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4"/>
          <w:kern w:val="0"/>
          <w:sz w:val="36"/>
          <w:szCs w:val="36"/>
        </w:rPr>
        <w:t>使用関係証明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75"/>
          <w:kern w:val="0"/>
        </w:rPr>
        <w:t>開設</w:t>
      </w:r>
      <w:r>
        <w:rPr>
          <w:spacing w:val="7"/>
          <w:kern w:val="0"/>
        </w:rPr>
        <w:t>者</w:t>
      </w:r>
      <w:r>
        <w:rPr/>
        <w:t>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被使用者　　住　　所　</w:t>
      </w:r>
    </w:p>
    <w:p>
      <w:pPr>
        <w:pStyle w:val="Normal"/>
        <w:rPr/>
      </w:pPr>
      <w:r>
        <w:rPr/>
      </w:r>
    </w:p>
    <w:p>
      <w:pPr>
        <w:pStyle w:val="Normal"/>
        <w:ind w:firstLine="3887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887"/>
        <w:rPr/>
      </w:pPr>
      <w:r>
        <w:rPr/>
        <w:t>生年月日　Ｔ・Ｓ・Ｈ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記条件のとおり使用関係にあ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又は営業所の営業日及び営業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営業日　　　□月　□火　□水　□木　□金　□土　□日　□祝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営業時間　　　　　時　　　分から　　　時　　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被使用者の出勤日及び勤務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出勤日　　　□月　□火　□水　□木　□金　□土　□日　□祝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勤務時間　　　　　時　　　分から　　　時　　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業務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□管理者（薬局又は店舗販売業若しくは卸売販売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管理者（高度管理医療機器等販売業貸与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毒物劇物取扱責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管理者以外の勤務薬剤師　　（ □常勤　□非常勤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管理者以外の勤務登録販売者（ □常勤　□非常勤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00" w:footer="720" w:bottom="1000"/>
      <w:pgNumType w:fmt="decimal"/>
      <w:formProt w:val="false"/>
      <w:titlePg/>
      <w:textDirection w:val="lrTb"/>
      <w:docGrid w:type="linesAndChars" w:linePitch="38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8:00Z</dcterms:created>
  <dc:creator/>
  <dc:description/>
  <cp:keywords/>
  <dc:language>en-US</dc:language>
  <cp:lastModifiedBy/>
  <dcterms:modified xsi:type="dcterms:W3CDTF">2021-07-26T08:08:00Z</dcterms:modified>
  <cp:revision>1</cp:revision>
  <dc:subject/>
  <dc:title>雇用証明書</dc:title>
</cp:coreProperties>
</file>