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剤師又は登録販売者一覧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68"/>
        <w:gridCol w:w="2119"/>
        <w:gridCol w:w="2550"/>
        <w:gridCol w:w="2120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登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氏　　名（フリガナ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22"/>
                <w:szCs w:val="22"/>
                <w:lang w:eastAsia="ja-JP"/>
              </w:rPr>
            </w:pPr>
            <w:r>
              <w:rPr>
                <w:rFonts w:eastAsia="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週当たり勤務時間</w:t>
            </w:r>
            <w:r>
              <w:rPr>
                <w:w w:val="92"/>
                <w:kern w:val="0"/>
                <w:sz w:val="22"/>
                <w:szCs w:val="22"/>
              </w:rPr>
              <w:t>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　・　　登録販売者</w:t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薬剤師名簿登録番</w:t>
            </w:r>
            <w:r>
              <w:rPr>
                <w:w w:val="9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薬剤師名簿登録年月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登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氏　　名（フリガナ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週当たり勤務時間</w:t>
            </w:r>
            <w:r>
              <w:rPr>
                <w:w w:val="92"/>
                <w:kern w:val="0"/>
                <w:sz w:val="22"/>
                <w:szCs w:val="22"/>
              </w:rPr>
              <w:t>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　・　　登録販売者</w:t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薬剤師名簿登録番</w:t>
            </w:r>
            <w:r>
              <w:rPr>
                <w:w w:val="9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薬剤師名簿登録年月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登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氏　　名（フリガナ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週当たり勤務時間</w:t>
            </w:r>
            <w:r>
              <w:rPr>
                <w:w w:val="92"/>
                <w:kern w:val="0"/>
                <w:sz w:val="22"/>
                <w:szCs w:val="22"/>
              </w:rPr>
              <w:t>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　・　　登録販売者</w:t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薬剤師名簿登録番</w:t>
            </w:r>
            <w:r>
              <w:rPr>
                <w:w w:val="9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薬剤師名簿登録年月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登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氏　　名（フリガナ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週当たり勤務時間</w:t>
            </w:r>
            <w:r>
              <w:rPr>
                <w:w w:val="92"/>
                <w:kern w:val="0"/>
                <w:sz w:val="22"/>
                <w:szCs w:val="22"/>
              </w:rPr>
              <w:t>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　・　　登録販売者</w:t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薬剤師名簿登録番</w:t>
            </w:r>
            <w:r>
              <w:rPr>
                <w:w w:val="9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薬剤師名簿登録年月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剤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登録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販売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氏　　名（フリガナ）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週当たり勤務時間</w:t>
            </w:r>
            <w:r>
              <w:rPr>
                <w:w w:val="92"/>
                <w:kern w:val="0"/>
                <w:sz w:val="22"/>
                <w:szCs w:val="22"/>
              </w:rPr>
              <w:t>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剤　師　　・　　登録販売者</w:t>
            </w:r>
          </w:p>
        </w:tc>
      </w:tr>
      <w:tr>
        <w:trPr>
          <w:trHeight w:val="69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2"/>
                <w:w w:val="92"/>
                <w:kern w:val="0"/>
                <w:sz w:val="22"/>
                <w:szCs w:val="22"/>
              </w:rPr>
              <w:t>薬剤師名簿登録番</w:t>
            </w:r>
            <w:r>
              <w:rPr>
                <w:w w:val="9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薬剤師名簿登録年月</w:t>
            </w:r>
            <w:r>
              <w:rPr>
                <w:spacing w:val="4"/>
                <w:w w:val="9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販売従事登録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0:00Z</dcterms:created>
  <dc:creator/>
  <dc:description/>
  <dc:language>en-US</dc:language>
  <cp:lastModifiedBy/>
  <dcterms:modified xsi:type="dcterms:W3CDTF">2014-05-1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