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変更届書</w:t>
      </w:r>
    </w:p>
    <w:p>
      <w:pPr>
        <w:pStyle w:val="Normal"/>
        <w:tabs>
          <w:tab w:val="clear" w:pos="720"/>
          <w:tab w:val="left" w:pos="22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680"/>
        <w:gridCol w:w="1365"/>
        <w:gridCol w:w="2835"/>
        <w:gridCol w:w="2940"/>
      </w:tblGrid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Cs w:val="21"/>
              </w:rPr>
              <w:t>業務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36"/>
              </w:rPr>
              <w:t>卸売販売業</w:t>
            </w:r>
          </w:p>
        </w:tc>
      </w:tr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許可番号、認定番号又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>登録番号及び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柏保第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△△△△</w:t>
            </w:r>
            <w:r>
              <w:rPr>
                <w:rFonts w:ascii="ＭＳ 明朝;MS Mincho" w:hAnsi="ＭＳ 明朝;MS Mincho" w:cs="ＭＳ 明朝;MS Mincho"/>
                <w:szCs w:val="21"/>
              </w:rPr>
              <w:t>号，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令和〇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〇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〇</w:t>
            </w:r>
            <w:r>
              <w:rPr>
                <w:rFonts w:ascii="ＭＳ 明朝;MS Mincho" w:hAnsi="ＭＳ 明朝;MS Mincho" w:cs="ＭＳ 明朝;MS Mincho"/>
                <w:szCs w:val="21"/>
              </w:rPr>
              <w:t>日（和暦）</w:t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薬局、主たる機能を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する事務所、製造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店舗、営業所又は事業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8765</wp:posOffset>
                      </wp:positionH>
                      <wp:positionV relativeFrom="paragraph">
                        <wp:posOffset>181610</wp:posOffset>
                      </wp:positionV>
                      <wp:extent cx="1409700" cy="609600"/>
                      <wp:effectExtent l="187960" t="291465" r="89281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609480"/>
                              </a:xfrm>
                              <a:prstGeom prst="wedgeRectCallout">
                                <a:avLst>
                                  <a:gd name="adj1" fmla="val -63106"/>
                                  <a:gd name="adj2" fmla="val -96981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許可証を参照し，「有効期間の開始日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yellow" stroked="t" o:allowincell="t" style="position:absolute;margin-left:221.95pt;margin-top:14.3pt;width:110.95pt;height:4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許可証を参照し，「有効期間の開始日」を記入し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〇〇〇〇</w:t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柏市〇〇１－１－１</w:t>
            </w:r>
          </w:p>
        </w:tc>
      </w:tr>
      <w:tr>
        <w:trPr>
          <w:trHeight w:val="6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内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後</w:t>
            </w:r>
          </w:p>
        </w:tc>
      </w:tr>
      <w:tr>
        <w:trPr>
          <w:trHeight w:val="6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管理者の氏名及び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635</wp:posOffset>
                      </wp:positionV>
                      <wp:extent cx="1610995" cy="474345"/>
                      <wp:effectExtent l="5715" t="5715" r="225425" b="1714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1000" cy="474480"/>
                              </a:xfrm>
                              <a:prstGeom prst="wedgeRectCallout">
                                <a:avLst>
                                  <a:gd name="adj1" fmla="val 63874"/>
                                  <a:gd name="adj2" fmla="val 85074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管理者の個人住所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1.15pt;margin-top:0pt;width:126.8pt;height:37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管理者の個人住所を記載し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〇〇〇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▲▲▲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管理者住所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千葉県柏市〇〇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１－２－３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薬剤師名簿登録番号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〇〇〇〇〇〇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薬剤師名簿登録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令和〇年〇月〇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380365</wp:posOffset>
                      </wp:positionV>
                      <wp:extent cx="4292600" cy="1659255"/>
                      <wp:effectExtent l="5080" t="65087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2640" cy="1659240"/>
                              </a:xfrm>
                              <a:prstGeom prst="wedgeRectCallout">
                                <a:avLst>
                                  <a:gd name="adj1" fmla="val 28949"/>
                                  <a:gd name="adj2" fmla="val -88689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変更後の管理者については、資格についての記載も必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１ 薬剤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薬剤師名簿登録番号及び薬剤師名簿登録年月日を記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2 特定品目卸の管理者の資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 xml:space="preserve"> 該当条項を記載します。（例）第 154 条第１号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（※　条項について下記表参照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3 みなし合格登録販売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 xml:space="preserve"> 登録番号及び登録年月日を記載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89.45pt;margin-top:29.95pt;width:337.95pt;height:130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変更後の管理者については、資格についての記載も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 薬剤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薬剤師名簿登録番号及び薬剤師名簿登録年月日を記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2 特定品目卸の管理者の資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該当条項を記載します。（例）第 154 条第１号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※　条項について下記表参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3 みなし合格登録販売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登録番号及び登録年月日を記載します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84"/>
                <w:kern w:val="0"/>
                <w:szCs w:val="21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令和〇年○月○日</w:t>
            </w:r>
          </w:p>
        </w:tc>
      </w:tr>
      <w:tr>
        <w:trPr>
          <w:trHeight w:val="1134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上記により、変更の届出を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"/>
          <w:szCs w:val="21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令和〇</w:t>
      </w:r>
      <w:r>
        <w:rPr>
          <w:rFonts w:ascii="ＭＳ 明朝;MS Mincho" w:hAnsi="ＭＳ 明朝;MS Mincho" w:cs="ＭＳ 明朝;MS Mincho"/>
          <w:spacing w:val="4"/>
          <w:szCs w:val="21"/>
        </w:rPr>
        <w:t>年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〇</w:t>
      </w:r>
      <w:r>
        <w:rPr>
          <w:rFonts w:ascii="ＭＳ 明朝;MS Mincho" w:hAnsi="ＭＳ 明朝;MS Mincho" w:cs="ＭＳ 明朝;MS Mincho"/>
          <w:spacing w:val="4"/>
          <w:szCs w:val="21"/>
        </w:rPr>
        <w:t>月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〇</w:t>
      </w:r>
      <w:r>
        <w:rPr>
          <w:rFonts w:ascii="ＭＳ 明朝;MS Mincho" w:hAnsi="ＭＳ 明朝;MS Mincho" w:cs="ＭＳ 明朝;MS Mincho"/>
          <w:spacing w:val="4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7620</wp:posOffset>
                </wp:positionV>
                <wp:extent cx="1466850" cy="3695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0.6pt;width:115.4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住　　　所　　　法人にあっては、主</w:t>
      </w:r>
    </w:p>
    <w:p>
      <w:pPr>
        <w:pStyle w:val="Normal"/>
        <w:ind w:firstLine="5450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たる事務所の所在地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4"/>
          <w:sz w:val="28"/>
          <w:szCs w:val="28"/>
        </w:rPr>
        <w:t>　　　　　　　　　　　　　　　　　　千葉県柏市〇〇　２－３－４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163830</wp:posOffset>
                </wp:positionV>
                <wp:extent cx="1466850" cy="3695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2.9pt;width:115.4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06"/>
        <w:rPr/>
      </w:pPr>
      <w:r>
        <w:rPr>
          <w:rFonts w:ascii="ＭＳ 明朝;MS Mincho" w:hAnsi="ＭＳ 明朝;MS Mincho" w:cs="ＭＳ 明朝;MS Mincho"/>
          <w:spacing w:val="4"/>
          <w:szCs w:val="21"/>
        </w:rPr>
        <w:t>氏　　　名　　　法人にあっては、名</w:t>
      </w:r>
    </w:p>
    <w:p>
      <w:pPr>
        <w:pStyle w:val="Normal"/>
        <w:ind w:firstLine="4796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称及び代表者の氏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4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4"/>
          <w:sz w:val="28"/>
          <w:szCs w:val="28"/>
        </w:rPr>
        <w:t>　　　　　　　　　　　　　　　　　　　株式会社　〇〇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4"/>
          <w:sz w:val="28"/>
          <w:szCs w:val="28"/>
        </w:rPr>
        <w:t>　　　　　　　　　　　　　　　　　　　代表取締役　〇〇　〇〇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柏市長　　　　　　　　　　　宛て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065</wp:posOffset>
                </wp:positionH>
                <wp:positionV relativeFrom="paragraph">
                  <wp:posOffset>80645</wp:posOffset>
                </wp:positionV>
                <wp:extent cx="3034030" cy="3695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08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6.35pt;width:238.8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担当者氏名　　</w:t>
      </w:r>
      <w:r>
        <w:rPr>
          <w:rFonts w:ascii="HG丸ｺﾞｼｯｸM-PRO" w:hAnsi="HG丸ｺﾞｼｯｸM-PRO" w:cs="HG丸ｺﾞｼｯｸM-PRO" w:eastAsia="HG丸ｺﾞｼｯｸM-PRO"/>
          <w:spacing w:val="4"/>
          <w:sz w:val="28"/>
          <w:szCs w:val="28"/>
        </w:rPr>
        <w:t>〇〇　〇〇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　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０９０－１２３－４５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36"/>
        </w:rPr>
        <w:t>※</w:t>
      </w:r>
      <w:r>
        <w:rPr>
          <w:rFonts w:ascii="HG丸ｺﾞｼｯｸM-PRO" w:hAnsi="HG丸ｺﾞｼｯｸM-PRO" w:cs="HG丸ｺﾞｼｯｸM-PRO" w:eastAsia="HG丸ｺﾞｼｯｸM-PRO"/>
          <w:sz w:val="28"/>
          <w:szCs w:val="36"/>
        </w:rPr>
        <w:t xml:space="preserve">変更後の管理者の資格について、資格に対応する条項を下表より選んで記載します。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6"/>
        </w:rPr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4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36"/>
              </w:rPr>
              <w:t>記載する施行規則条項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4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36"/>
              </w:rPr>
              <w:t>内訳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第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１５４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条第１項第１号イ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4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4"/>
                <w:szCs w:val="32"/>
              </w:rPr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4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指定卸売医療用ガス類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4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専門課程の修了者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4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第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１５４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条第１項第１号ロ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4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4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専門科目修得＋関連業務３ 年以上従事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第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１５４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条第１項第１号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4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4"/>
                <w:szCs w:val="32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4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4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関連業務５年以上従事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第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１５４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条第１項第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２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号イ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4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4"/>
                <w:szCs w:val="32"/>
              </w:rPr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4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指定卸売歯科用医薬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4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専門課程の修了者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第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１５４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条第１項第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２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号ロ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4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4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専門科目修得＋関連業務３ 年以上従事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第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１５４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条第１項第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２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号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4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4"/>
                <w:szCs w:val="32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4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4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4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関連業務５年以上従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pacing w:val="4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pacing w:val="4"/>
        <w:szCs w:val="21"/>
      </w:rPr>
    </w:pPr>
    <w:r>
      <w:rPr>
        <w:rFonts w:ascii="ＭＳ 明朝;MS Mincho" w:hAnsi="ＭＳ 明朝;MS Mincho" w:cs="ＭＳ 明朝;MS Mincho"/>
        <w:spacing w:val="4"/>
        <w:szCs w:val="21"/>
      </w:rPr>
      <w:t>　　　　　　　　　　　　　　　　　　　　　　　　　</w:t>
    </w:r>
  </w:p>
  <w:p>
    <w:pPr>
      <w:pStyle w:val="Footer"/>
      <w:rPr>
        <w:rFonts w:ascii="ＭＳ 明朝;MS Mincho" w:hAnsi="ＭＳ 明朝;MS Mincho" w:cs="ＭＳ 明朝;MS Mincho"/>
        <w:spacing w:val="4"/>
        <w:szCs w:val="21"/>
      </w:rPr>
    </w:pPr>
    <w:r>
      <w:rPr>
        <w:rFonts w:cs="ＭＳ 明朝;MS Mincho" w:ascii="ＭＳ 明朝;MS Mincho" w:hAnsi="ＭＳ 明朝;MS Mincho"/>
        <w:spacing w:val="4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Style12">
    <w:name w:val="段落フォント"/>
    <w:qFormat/>
    <w:rPr/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16:00Z</dcterms:created>
  <dc:creator/>
  <dc:description/>
  <cp:keywords/>
  <dc:language>en-US</dc:language>
  <cp:lastModifiedBy/>
  <dcterms:modified xsi:type="dcterms:W3CDTF">2024-11-27T07:05:00Z</dcterms:modified>
  <cp:revision>1</cp:revision>
  <dc:subject/>
  <dc:title>変更届</dc:title>
</cp:coreProperties>
</file>