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事業内容書（店舗</w:t>
      </w:r>
      <w:bookmarkStart w:id="0" w:name="_GoBack"/>
      <w:bookmarkEnd w:id="0"/>
      <w:r>
        <w:rPr>
          <w:sz w:val="24"/>
          <w:szCs w:val="28"/>
        </w:rPr>
        <w:t>販売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8"/>
        <w:gridCol w:w="2184"/>
        <w:gridCol w:w="1784"/>
        <w:gridCol w:w="4500"/>
      </w:tblGrid>
      <w:tr>
        <w:trPr>
          <w:trHeight w:val="167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兼営事業の種類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卸売販売業・高度管理医療機器（販売・</w:t>
            </w:r>
            <w:r>
              <w:rPr>
                <w:spacing w:val="15"/>
                <w:kern w:val="0"/>
                <w:lang w:eastAsia="ja-JP"/>
              </w:rPr>
              <w:t>貸与</w:t>
            </w:r>
            <w:r>
              <w:rPr>
                <w:spacing w:val="15"/>
                <w:kern w:val="0"/>
              </w:rPr>
              <w:t>）業</w:t>
            </w:r>
            <w:r>
              <w:rPr>
                <w:spacing w:val="195"/>
                <w:kern w:val="0"/>
              </w:rPr>
              <w:t>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医療機器販売</w:t>
            </w:r>
            <w:r>
              <w:rPr>
                <w:kern w:val="0"/>
                <w:lang w:eastAsia="ja-JP"/>
              </w:rPr>
              <w:t>貸与</w:t>
            </w:r>
            <w:r>
              <w:rPr>
                <w:kern w:val="0"/>
              </w:rPr>
              <w:t>業（特定・家庭用）・化粧品販売業</w:t>
            </w:r>
            <w:r>
              <w:rPr>
                <w:spacing w:val="105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医薬部外品販売業・</w:t>
            </w:r>
            <w:r>
              <w:rPr/>
              <w:t>動物用医薬品販売業・毒物劇物販売業</w:t>
            </w:r>
            <w:r>
              <w:rPr>
                <w:spacing w:val="105"/>
              </w:rPr>
              <w:t>・</w:t>
            </w:r>
            <w:r>
              <w:rPr/>
              <w:t>　　　　その他（　　　　　　　　　　　）</w:t>
            </w:r>
          </w:p>
        </w:tc>
      </w:tr>
      <w:tr>
        <w:trPr>
          <w:trHeight w:val="140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販売又は授与する医薬</w:t>
            </w:r>
          </w:p>
          <w:p>
            <w:pPr>
              <w:pStyle w:val="Normal"/>
              <w:rPr/>
            </w:pPr>
            <w:r>
              <w:rPr/>
              <w:t>　　品の区分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要指導医薬品・第一類医薬品・指定第二類医薬</w:t>
            </w:r>
            <w:r>
              <w:rPr>
                <w:kern w:val="0"/>
              </w:rPr>
              <w:t>品・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第二類医薬品（指定第二類医薬品を除く）・第三類医薬</w:t>
            </w:r>
            <w:r>
              <w:rPr>
                <w:spacing w:val="-165"/>
                <w:kern w:val="0"/>
              </w:rPr>
              <w:t>品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特定販売に関する事項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用する通信手段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メール・電話・ファクシミリ・郵便・その他（　　　　　　）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インターネット・カタログ・テレビ・その他（　　　　　　）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0"/>
                <w:kern w:val="0"/>
              </w:rPr>
              <w:t>医薬品の区</w:t>
            </w:r>
            <w:r>
              <w:rPr>
                <w:spacing w:val="60"/>
                <w:kern w:val="0"/>
              </w:rPr>
              <w:t>分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第一類医薬品・指定第二類医薬品</w:t>
            </w:r>
            <w:r>
              <w:rPr>
                <w:spacing w:val="135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第二類医薬品（指定第二類医薬品を除く）・第三類医薬</w:t>
            </w:r>
            <w:r>
              <w:rPr>
                <w:spacing w:val="-165"/>
                <w:kern w:val="0"/>
              </w:rPr>
              <w:t>品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特定販売を行う時間及び特定販売のみを行う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を行う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のみを行う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（有の場合は時間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　：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名称（店舗の名称と異なる名称を表示する場合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ネットを利用して広告する場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ホームページアドレス（閲覧に必要なパスワード等がある場合にはパスワード等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ホームページの構成概要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アプリケーションソフト等を利用する場合はソフトの入手方法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実施方法に関する監督を行うために必要な設備の概要（特定販売のみを行う時間がある場合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7:42Z</dcterms:created>
  <dc:creator/>
  <dc:description/>
  <dc:language>en-US</dc:language>
  <cp:lastModifiedBy/>
  <dcterms:modified xsi:type="dcterms:W3CDTF">1899-12-30T00:00:00Z</dcterms:modified>
  <cp:revision>0</cp:revision>
  <dc:subject/>
  <dc:title>事業内容書（店舗販売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