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八十八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8001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0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管理医療機器　　　　　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96215</wp:posOffset>
                </wp:positionV>
                <wp:extent cx="8001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5.4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36"/>
        <w:gridCol w:w="5139"/>
      </w:tblGrid>
      <w:tr>
        <w:trPr>
          <w:trHeight w:val="384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営業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営業所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（法人にあつては）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薬事に関する業務に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責任を有する役員の氏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構造設備の概要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411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兼営事業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取扱品目（複数選択可）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特定管理医療機器</w:t>
            </w:r>
            <w:r>
              <w:rPr/>
              <w:t>（※管理者設置必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聴器　</w:t>
            </w:r>
            <w:r>
              <w:rPr/>
              <w:t>□</w:t>
            </w:r>
            <w:r>
              <w:rPr/>
              <w:t>電気治療器　</w:t>
            </w:r>
            <w:r>
              <w:rPr/>
              <w:t>□</w:t>
            </w:r>
            <w:r>
              <w:rPr/>
              <w:t>プログラム（管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体　　</w:t>
            </w:r>
            <w:r>
              <w:rPr/>
              <w:t>□</w:t>
            </w:r>
            <w:r>
              <w:rPr/>
              <w:t>管理（</w:t>
            </w:r>
            <w:r>
              <w:rPr/>
              <w:t>医療機関向け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特定管理医療機器以外の管理医療機器</w:t>
            </w:r>
            <w:r>
              <w:rPr/>
              <w:t>（※管理者設置不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庭用（電気治療器以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期間限定の場合］</w:t>
            </w:r>
          </w:p>
          <w:p>
            <w:pPr>
              <w:pStyle w:val="Normal"/>
              <w:rPr/>
            </w:pPr>
            <w:r>
              <w:rPr/>
              <w:t>期間：　　年　月　日　～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53035</wp:posOffset>
                </wp:positionV>
                <wp:extent cx="800100" cy="22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6pt;mso-wrap-distance-left:9.05pt;mso-wrap-distance-right:9.05pt;mso-wrap-distance-top:0pt;mso-wrap-distance-bottom:0pt;margin-top:12.0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　　　</w:t>
      </w:r>
      <w:r>
        <w:rPr>
          <w:rFonts w:ascii="ＭＳ 明朝;MS Mincho" w:hAnsi="ＭＳ 明朝;MS Mincho" w:cs="ＭＳ 明朝;MS Mincho"/>
          <w:spacing w:val="6"/>
          <w:szCs w:val="21"/>
        </w:rPr>
        <w:t>上記により、管理医療機器の　　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03200</wp:posOffset>
                </wp:positionV>
                <wp:extent cx="733425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6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6"/>
          <w:szCs w:val="21"/>
        </w:rPr>
      </w:pPr>
      <w:r>
        <w:rPr>
          <w:rFonts w:cs="ＭＳ 明朝;MS Mincho" w:ascii="ＭＳ 明朝;MS Mincho" w:hAnsi="ＭＳ 明朝;MS Mincho"/>
          <w:spacing w:val="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</w:t>
      </w:r>
      <w:r>
        <w:rPr>
          <w:rFonts w:ascii="ＭＳ 明朝;MS Mincho" w:hAnsi="ＭＳ 明朝;MS Mincho" w:cs="ＭＳ 明朝;MS Mincho"/>
          <w:spacing w:val="2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pacing w:val="2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16205</wp:posOffset>
                </wp:positionV>
                <wp:extent cx="232727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3.75pt;mso-wrap-distance-left:9.05pt;mso-wrap-distance-right:9.05pt;mso-wrap-distance-top:3.6pt;mso-wrap-distance-bottom:3.6pt;margin-top:9.15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400175" cy="3905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5.25pt;width:110.25pt;height:30.75pt" coordorigin="3705,105" coordsize="2205,61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705;top:105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805;top:138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93345</wp:posOffset>
                </wp:positionV>
                <wp:extent cx="1400175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7.3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814445</wp:posOffset>
                </wp:positionH>
                <wp:positionV relativeFrom="paragraph">
                  <wp:posOffset>128905</wp:posOffset>
                </wp:positionV>
                <wp:extent cx="2327275" cy="6477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1pt;mso-wrap-distance-left:9.05pt;mso-wrap-distance-right:9.05pt;mso-wrap-distance-top:3.6pt;mso-wrap-distance-bottom:3.6pt;margin-top:10.15pt;mso-position-vertical-relative:text;margin-left:3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 xml:space="preserve">  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53340</wp:posOffset>
                </wp:positionV>
                <wp:extent cx="1400175" cy="39052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390600"/>
                          <a:chOff x="0" y="0"/>
                          <a:chExt cx="140004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0880"/>
                            <a:ext cx="66600" cy="36972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8640 h 209520"/>
                              <a:gd name="textAreaBottom" fmla="*/ 200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5pt;margin-top:4.2pt;width:110.25pt;height:30.75pt" coordorigin="3705,84" coordsize="2205,615">
                <v:shape id="shape_0" stroked="t" o:allowincell="f" style="position:absolute;left:3705;top:84;width:104;height:58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5;top:117;width:104;height:58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74295</wp:posOffset>
                </wp:positionV>
                <wp:extent cx="1400175" cy="369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5.8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0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272288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保健所記載欄（記載しない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1.6pt;mso-wrap-distance-left:9.05pt;mso-wrap-distance-right:9.05pt;mso-wrap-distance-top:3.6pt;mso-wrap-distance-bottom:3.6pt;margin-top:6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保健所記載欄（記載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</wp:posOffset>
                </wp:positionH>
                <wp:positionV relativeFrom="paragraph">
                  <wp:posOffset>141605</wp:posOffset>
                </wp:positionV>
                <wp:extent cx="2008505" cy="61277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612720"/>
                          <a:chOff x="0" y="0"/>
                          <a:chExt cx="20084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8440" cy="6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8440" cy="6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管理医療機器届出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販売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貸与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052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7600" y="3052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11.15pt;width:158.15pt;height:48.25pt" coordorigin="194,223" coordsize="3163,965">
                <v:group id="shape_0" style="position:absolute;left:194;top:223;width:3163;height:9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4;top:223;width:3162;height: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管理医療機器届出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販売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貸与業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1087;top:704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36;top:704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86042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.1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265430</wp:posOffset>
                </wp:positionV>
                <wp:extent cx="88201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8pt;mso-wrap-distance-left:9.05pt;mso-wrap-distance-right:9.05pt;mso-wrap-distance-top:0pt;mso-wrap-distance-bottom:0pt;margin-top:20.9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5:00Z</dcterms:created>
  <dc:creator>総務企画課臨時職員3</dc:creator>
  <dc:description/>
  <cp:keywords/>
  <dc:language>en-US</dc:language>
  <cp:lastModifiedBy>総務企画課17</cp:lastModifiedBy>
  <cp:lastPrinted>2022-01-12T17:20:00Z</cp:lastPrinted>
  <dcterms:modified xsi:type="dcterms:W3CDTF">2022-01-12T08:21:00Z</dcterms:modified>
  <cp:revision>11</cp:revision>
  <dc:subject/>
  <dc:title>管理医療機器販売業賃貸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