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八十八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4525</wp:posOffset>
                </wp:positionH>
                <wp:positionV relativeFrom="paragraph">
                  <wp:posOffset>41910</wp:posOffset>
                </wp:positionV>
                <wp:extent cx="1620520" cy="616585"/>
                <wp:effectExtent l="594360" t="5715" r="681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616680"/>
                        </a:xfrm>
                        <a:prstGeom prst="wedgeRectCallout">
                          <a:avLst>
                            <a:gd name="adj1" fmla="val -84481"/>
                            <a:gd name="adj2" fmla="val 326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業だけの場合は，『貸与業』を二重線で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50.75pt;margin-top:3.3pt;width:127.55pt;height:4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販売業だけの場合は，『貸与業』を二重線で消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8001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医療機器　　　　　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96215</wp:posOffset>
                </wp:positionV>
                <wp:extent cx="80010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dstrike/>
                                <w:sz w:val="28"/>
                                <w:szCs w:val="28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15.4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dstrike/>
                          <w:sz w:val="28"/>
                          <w:szCs w:val="28"/>
                        </w:rPr>
                      </w:pPr>
                      <w:r>
                        <w:rPr>
                          <w:dstrike/>
                          <w:sz w:val="28"/>
                          <w:szCs w:val="28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36"/>
        <w:gridCol w:w="5139"/>
      </w:tblGrid>
      <w:tr>
        <w:trPr>
          <w:trHeight w:val="38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営業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46355</wp:posOffset>
                      </wp:positionV>
                      <wp:extent cx="1734820" cy="609600"/>
                      <wp:effectExtent l="811530" t="5080" r="645160" b="141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4840" cy="609480"/>
                              </a:xfrm>
                              <a:prstGeom prst="wedgeRectCallout">
                                <a:avLst>
                                  <a:gd name="adj1" fmla="val -96634"/>
                                  <a:gd name="adj2" fmla="val 7229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責任役員が複数人いる場合は，全員の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1.75pt;margin-top:3.65pt;width:136.55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役員が複数人いる場合は，全員の氏名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〇〇</w:t>
            </w:r>
          </w:p>
        </w:tc>
      </w:tr>
      <w:tr>
        <w:trPr>
          <w:trHeight w:val="40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営業所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柏市〇〇１－１－１</w:t>
            </w:r>
          </w:p>
        </w:tc>
      </w:tr>
      <w:tr>
        <w:trPr>
          <w:trHeight w:val="70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（法人にあつては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薬事に関する業務に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責任を有する役員の氏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229235</wp:posOffset>
                      </wp:positionV>
                      <wp:extent cx="1656080" cy="540385"/>
                      <wp:effectExtent l="248285" t="5715" r="571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540360"/>
                              </a:xfrm>
                              <a:prstGeom prst="wedgeRectCallout">
                                <a:avLst>
                                  <a:gd name="adj1" fmla="val -63916"/>
                                  <a:gd name="adj2" fmla="val 289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管理者設置不要の医療機器の取り扱いの場合は，斜線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7.95pt;margin-top:18.05pt;width:130.35pt;height:42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者設置不要の医療機器の取り扱いの場合は，斜線を記入してください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〇〇　〇〇</w:t>
            </w:r>
          </w:p>
        </w:tc>
      </w:tr>
      <w:tr>
        <w:trPr>
          <w:trHeight w:val="4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45110</wp:posOffset>
                      </wp:positionV>
                      <wp:extent cx="2064385" cy="748030"/>
                      <wp:effectExtent l="1059815" t="5080" r="17576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748080"/>
                              </a:xfrm>
                              <a:prstGeom prst="wedgeRectCallout">
                                <a:avLst>
                                  <a:gd name="adj1" fmla="val -101245"/>
                                  <a:gd name="adj2" fmla="val 9763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薬事に関する兼営事業がある場合，事業を記入してください。ない場合，「なし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5.8pt;margin-top:19.3pt;width:162.5pt;height:5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事に関する兼営事業がある場合，事業を記入してください。ない場合，「なし」と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構造設備の概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41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兼営事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なし</w:t>
            </w:r>
          </w:p>
        </w:tc>
      </w:tr>
      <w:tr>
        <w:trPr>
          <w:trHeight w:val="5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18285</wp:posOffset>
                      </wp:positionV>
                      <wp:extent cx="2583180" cy="673735"/>
                      <wp:effectExtent l="5080" t="5715" r="16395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673560"/>
                              </a:xfrm>
                              <a:prstGeom prst="wedgeRectCallout">
                                <a:avLst>
                                  <a:gd name="adj1" fmla="val 55504"/>
                                  <a:gd name="adj2" fmla="val 3152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よる開設の場合、責任役員が欠格事項に該当しないことを確認したうえで、備考欄に右記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0.35pt;margin-top:119.55pt;width:203.3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よる開設の場合、責任役員が欠格事項に該当しないことを確認したうえで、備考欄に右記を記載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　　　　　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取扱品目（複数選択可）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特定管理医療機器</w:t>
            </w:r>
            <w:r>
              <w:rPr/>
              <w:t>（※管理者設置必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聴器　</w:t>
            </w:r>
            <w:r>
              <w:rPr/>
              <w:t>□</w:t>
            </w:r>
            <w:r>
              <w:rPr/>
              <w:t>電気治療器　</w:t>
            </w:r>
            <w:r>
              <w:rPr/>
              <w:t>□</w:t>
            </w:r>
            <w:r>
              <w:rPr/>
              <w:t>プログラム（管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体　　</w:t>
            </w:r>
            <w:r>
              <w:rPr/>
              <w:t>□</w:t>
            </w:r>
            <w:r>
              <w:rPr/>
              <w:t>管理（</w:t>
            </w:r>
            <w:r>
              <w:rPr/>
              <w:t>医療機関向け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特定管理医療機器以外の管理医療機器</w:t>
            </w:r>
            <w:r>
              <w:rPr/>
              <w:t>（※管理者設置不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家庭用</w:t>
            </w:r>
            <w:r>
              <w:rPr/>
              <w:t>（電気治療器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期間限定の場合］</w:t>
            </w:r>
          </w:p>
          <w:p>
            <w:pPr>
              <w:pStyle w:val="Normal"/>
              <w:rPr/>
            </w:pPr>
            <w:r>
              <w:rPr/>
              <w:t>期間：　　年　月　日　～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責任役員は、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条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号イからトまでのいずれかに掲げる者に該当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53035</wp:posOffset>
                </wp:positionV>
                <wp:extent cx="800100" cy="223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pt;mso-wrap-distance-left:9.05pt;mso-wrap-distance-right:9.05pt;mso-wrap-distance-top:0pt;mso-wrap-distance-bottom:0pt;margin-top:12.0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0700</wp:posOffset>
                </wp:positionH>
                <wp:positionV relativeFrom="paragraph">
                  <wp:posOffset>203200</wp:posOffset>
                </wp:positionV>
                <wp:extent cx="1620520" cy="567055"/>
                <wp:effectExtent l="1310005" t="5715" r="6819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567000"/>
                        </a:xfrm>
                        <a:prstGeom prst="wedgeRectCallout">
                          <a:avLst>
                            <a:gd name="adj1" fmla="val -130800"/>
                            <a:gd name="adj2" fmla="val -246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販売業だけの場合は，『貸与業』を二重線で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1pt;margin-top:16pt;width:127.5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販売業だけの場合は，『貸与業』を二重線で消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w:rPr>
          <w:rFonts w:ascii="ＭＳ 明朝;MS Mincho" w:hAnsi="ＭＳ 明朝;MS Mincho" w:cs="ＭＳ 明朝;MS Mincho"/>
          <w:spacing w:val="6"/>
          <w:szCs w:val="21"/>
        </w:rPr>
        <w:t>上記により、管理医療機器の　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03200</wp:posOffset>
                </wp:positionV>
                <wp:extent cx="733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dstrike/>
                                <w:sz w:val="24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1pt;mso-wrap-distance-left:9.05pt;mso-wrap-distance-right:9.05pt;mso-wrap-distance-top:0pt;mso-wrap-distance-bottom:0pt;margin-top:16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dstrike/>
                          <w:sz w:val="24"/>
                        </w:rPr>
                      </w:pPr>
                      <w:r>
                        <w:rPr>
                          <w:dstrike/>
                          <w:sz w:val="24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〇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16205</wp:posOffset>
                </wp:positionV>
                <wp:extent cx="2524125" cy="8096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 w:val="28"/>
                                <w:szCs w:val="28"/>
                              </w:rPr>
                              <w:t>千葉県柏市〇〇２－３－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3.75pt;mso-wrap-distance-left:9.05pt;mso-wrap-distance-right:9.05pt;mso-wrap-distance-top:3.6pt;mso-wrap-distance-bottom:3.6pt;margin-top:9.1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 w:val="28"/>
                          <w:szCs w:val="28"/>
                        </w:rPr>
                        <w:t>千葉県柏市〇〇２－３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1400175" cy="39052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90600"/>
                          <a:chOff x="0" y="0"/>
                          <a:chExt cx="140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8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5.25pt;width:110.25pt;height:30.75pt" coordorigin="3705,105" coordsize="2205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05;top:105;width:104;height:58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805;top:138;width:104;height:58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93345</wp:posOffset>
                </wp:positionV>
                <wp:extent cx="1400175" cy="3695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7.3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128905</wp:posOffset>
                </wp:positionV>
                <wp:extent cx="2327275" cy="6477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 w:val="28"/>
                                <w:szCs w:val="28"/>
                              </w:rPr>
                              <w:t>株式会社〇〇　　　　　　　　　　　　　　　代表取締役　〇〇　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1pt;mso-wrap-distance-left:9.05pt;mso-wrap-distance-right:9.05pt;mso-wrap-distance-top:3.6pt;mso-wrap-distance-bottom:3.6pt;margin-top:10.1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 w:val="28"/>
                          <w:szCs w:val="28"/>
                        </w:rPr>
                        <w:t>株式会社〇〇　　　　　　　　　　　　　　　代表取締役　〇〇　〇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 xml:space="preserve">  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400175" cy="39052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90600"/>
                          <a:chOff x="0" y="0"/>
                          <a:chExt cx="140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8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.2pt;width:110.25pt;height:30.75pt" coordorigin="3705,84" coordsize="2205,615">
                <v:shape id="shape_0" stroked="t" o:allowincell="f" style="position:absolute;left:3705;top:84;width:104;height:58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5;top:117;width:104;height:58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74295</wp:posOffset>
                </wp:positionV>
                <wp:extent cx="1400175" cy="369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5.8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柏市長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272288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保健所記載欄（記載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.6pt;mso-wrap-distance-left:9.05pt;mso-wrap-distance-right:9.05pt;mso-wrap-distance-top:3.6pt;mso-wrap-distance-bottom:3.6pt;margin-top: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保健所記載欄（記載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141605</wp:posOffset>
                </wp:positionV>
                <wp:extent cx="2008505" cy="61277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612720"/>
                          <a:chOff x="0" y="0"/>
                          <a:chExt cx="200844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84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管理医療機器届出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販売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貸与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0528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7600" y="3052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1.15pt;width:158.15pt;height:48.25pt" coordorigin="194,223" coordsize="3163,965">
                <v:group id="shape_0" style="position:absolute;left:194;top:223;width:3163;height: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4;top:223;width:3162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管理医療機器届出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販売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貸与業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1087;top:704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36;top:70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124460</wp:posOffset>
                </wp:positionV>
                <wp:extent cx="128905" cy="618490"/>
                <wp:effectExtent l="571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1848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14400 h 350640"/>
                            <a:gd name="textAreaBottom" fmla="*/ 336240 h 3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pt;margin-top:9.8pt;width:10.1pt;height:4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5045</wp:posOffset>
                </wp:positionH>
                <wp:positionV relativeFrom="paragraph">
                  <wp:posOffset>105410</wp:posOffset>
                </wp:positionV>
                <wp:extent cx="66675" cy="589280"/>
                <wp:effectExtent l="63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93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680 h 334080"/>
                            <a:gd name="textAreaBottom" fmla="*/ 32040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8.3pt;width:5.2pt;height:4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7235</wp:posOffset>
                </wp:positionH>
                <wp:positionV relativeFrom="paragraph">
                  <wp:posOffset>105410</wp:posOffset>
                </wp:positionV>
                <wp:extent cx="3117215" cy="637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Cs w:val="21"/>
                              </w:rPr>
                            </w:pPr>
                            <w:r>
                              <w:rPr/>
                              <w:t>担当者氏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"/>
                                <w:sz w:val="28"/>
                                <w:szCs w:val="28"/>
                              </w:rPr>
                              <w:t>〇〇　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０９０－１２３－４５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50.2pt;mso-wrap-distance-left:9.05pt;mso-wrap-distance-right:9.05pt;mso-wrap-distance-top:0pt;mso-wrap-distance-bottom:0pt;margin-top:8.3pt;mso-position-vertical-relative:text;margin-left:2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Cs w:val="21"/>
                        </w:rPr>
                      </w:pPr>
                      <w:r>
                        <w:rPr/>
                        <w:t>担当者氏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"/>
                          <w:sz w:val="28"/>
                          <w:szCs w:val="28"/>
                        </w:rPr>
                        <w:t>〇〇　〇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5"/>
                          <w:kern w:val="0"/>
                          <w:szCs w:val="21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０９０－１２３－４５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265430</wp:posOffset>
                </wp:positionV>
                <wp:extent cx="882015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pt;mso-wrap-distance-left:9.05pt;mso-wrap-distance-right:9.05pt;mso-wrap-distance-top:0pt;mso-wrap-distance-bottom:0pt;margin-top:20.9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42:00Z</dcterms:created>
  <dc:creator>総務企画課臨時職員3</dc:creator>
  <dc:description/>
  <cp:keywords/>
  <dc:language>en-US</dc:language>
  <cp:lastModifiedBy>総務企画課17</cp:lastModifiedBy>
  <cp:lastPrinted>2022-01-12T17:20:00Z</cp:lastPrinted>
  <dcterms:modified xsi:type="dcterms:W3CDTF">2024-11-14T08:04:00Z</dcterms:modified>
  <cp:revision>5</cp:revision>
  <dc:subject/>
  <dc:title>管理医療機器販売業賃貸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