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-83185</wp:posOffset>
                </wp:positionV>
                <wp:extent cx="1738630" cy="671830"/>
                <wp:effectExtent l="5080" t="5080" r="112395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71760"/>
                        </a:xfrm>
                        <a:prstGeom prst="wedgeRectCallout">
                          <a:avLst>
                            <a:gd name="adj1" fmla="val 2703"/>
                            <a:gd name="adj2" fmla="val 67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販売業なのか，販売業・貸与業なのかを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2.95pt;margin-top:-6.55pt;width:136.85pt;height:5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証を参照し，販売業なのか，販売業・貸与業なのかを確認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高度管理医療機器等販売業・貸与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保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81610</wp:posOffset>
                      </wp:positionV>
                      <wp:extent cx="1409700" cy="609600"/>
                      <wp:effectExtent l="187960" t="291465" r="892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09480"/>
                              </a:xfrm>
                              <a:prstGeom prst="wedgeRectCallout">
                                <a:avLst>
                                  <a:gd name="adj1" fmla="val -63106"/>
                                  <a:gd name="adj2" fmla="val -9698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証を参照し，「有効期間の開始日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1.95pt;margin-top:14.3pt;width:110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「有効期間の開始日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構造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別紙１のとお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別紙２のとおり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-332105</wp:posOffset>
                      </wp:positionV>
                      <wp:extent cx="1764030" cy="471805"/>
                      <wp:effectExtent l="82550" t="18034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471960"/>
                              </a:xfrm>
                              <a:prstGeom prst="wedgeRectCallout">
                                <a:avLst>
                                  <a:gd name="adj1" fmla="val -54537"/>
                                  <a:gd name="adj2" fmla="val -8714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として，新旧の図面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3.6pt;margin-top:-26.15pt;width:138.85pt;height:3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として，新旧の図面を添付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pacing w:val="4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千葉県柏市〇〇　２－３－４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303403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6.35pt;width:238.8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Cs w:val="21"/>
      </w:rPr>
    </w:pPr>
    <w:r>
      <w:rPr>
        <w:rFonts w:ascii="ＭＳ 明朝;MS Mincho" w:hAnsi="ＭＳ 明朝;MS Mincho" w:cs="ＭＳ 明朝;MS Mincho"/>
        <w:spacing w:val="4"/>
        <w:szCs w:val="21"/>
      </w:rPr>
      <w:t>　　　　　　　　　　　　　　　　　　　　　　　　　</w:t>
    </w:r>
  </w:p>
  <w:p>
    <w:pPr>
      <w:pStyle w:val="Footer"/>
      <w:rPr>
        <w:rFonts w:ascii="ＭＳ 明朝;MS Mincho" w:hAnsi="ＭＳ 明朝;MS Mincho" w:cs="ＭＳ 明朝;MS Mincho"/>
        <w:spacing w:val="4"/>
        <w:szCs w:val="21"/>
      </w:rPr>
    </w:pPr>
    <w:r>
      <w:rPr>
        <w:rFonts w:cs="ＭＳ 明朝;MS Mincho" w:ascii="ＭＳ 明朝;MS Mincho" w:hAnsi="ＭＳ 明朝;MS Mincho"/>
        <w:spacing w:val="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5:00Z</dcterms:created>
  <dc:creator/>
  <dc:description/>
  <cp:keywords/>
  <dc:language>en-US</dc:language>
  <cp:lastModifiedBy/>
  <dcterms:modified xsi:type="dcterms:W3CDTF">2024-11-27T07:07:00Z</dcterms:modified>
  <cp:revision>1</cp:revision>
  <dc:subject/>
  <dc:title>変更届</dc:title>
</cp:coreProperties>
</file>