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-83185</wp:posOffset>
                </wp:positionV>
                <wp:extent cx="1738630" cy="671830"/>
                <wp:effectExtent l="5080" t="5080" r="112395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71760"/>
                        </a:xfrm>
                        <a:prstGeom prst="wedgeRectCallout">
                          <a:avLst>
                            <a:gd name="adj1" fmla="val 2703"/>
                            <a:gd name="adj2" fmla="val 67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販売業なのか，販売業・貸与業なのか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2.95pt;margin-top:-6.55pt;width:136.8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証を参照し，販売業なのか，販売業・貸与業なのかを確認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高度管理医療機器等販売業・貸与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81610</wp:posOffset>
                      </wp:positionV>
                      <wp:extent cx="1409700" cy="609600"/>
                      <wp:effectExtent l="187960" t="291465" r="892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wedgeRectCallout">
                                <a:avLst>
                                  <a:gd name="adj1" fmla="val -63106"/>
                                  <a:gd name="adj2" fmla="val -969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を参照し，「有効期間の開始日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1.95pt;margin-top:14.3pt;width:11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「有効期間の開始日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管理者の氏名及び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35</wp:posOffset>
                      </wp:positionV>
                      <wp:extent cx="1610995" cy="474345"/>
                      <wp:effectExtent l="5715" t="5715" r="225425" b="171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474480"/>
                              </a:xfrm>
                              <a:prstGeom prst="wedgeRectCallout">
                                <a:avLst>
                                  <a:gd name="adj1" fmla="val 63874"/>
                                  <a:gd name="adj2" fmla="val 8507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管理者の個人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15pt;margin-top:0pt;width:126.8pt;height:3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管理者の個人住所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▲▲▲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管理者住所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千葉県柏市〇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－２－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第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162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第〇項第〇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0170</wp:posOffset>
                      </wp:positionV>
                      <wp:extent cx="2217420" cy="1039495"/>
                      <wp:effectExtent l="5080" t="655955" r="2922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1039320"/>
                              </a:xfrm>
                              <a:prstGeom prst="wedgeRectCallout">
                                <a:avLst>
                                  <a:gd name="adj1" fmla="val 9250"/>
                                  <a:gd name="adj2" fmla="val -11175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後の管理者の資格について、資格に対応する条項を記載します。（※　条項について下記表参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8.5pt;margin-top:7.1pt;width:174.55pt;height:8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後の管理者の資格について、資格に対応する条項を記載します。（※　条項について下記表参照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pacing w:val="4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千葉県柏市〇〇　２－３－４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03403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.35pt;width:238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</w:rPr>
        <w:t xml:space="preserve">変更後の管理者の資格について、資格に対応する条項を下表より選んで記載します。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02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記載する施行規則条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内訳（基礎講習区分等）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第１６２条第１項第１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高度管理医療機器営業所管理者講習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第１６２条第１項第２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医師、歯科医師、薬剤師、 医療機器製造販売業の総括製造販売責任者 の要件を満たす者（大学等専門課程修了者を含む）、 医療機器製造業又は修理業の責任技術者の 要件を満たす者（大学等専門課程修了者を含む）、 みなし合格登録販売者、 販売管理責任者講習を修了した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第１６２条第２項第１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指定視力補正用レンズ営業所管理者講習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第１６２条第３項第１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プログラム高度管理医療機器営業所管理者講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Cs w:val="21"/>
      </w:rPr>
    </w:pPr>
    <w:r>
      <w:rPr>
        <w:rFonts w:ascii="ＭＳ 明朝;MS Mincho" w:hAnsi="ＭＳ 明朝;MS Mincho" w:cs="ＭＳ 明朝;MS Mincho"/>
        <w:spacing w:val="4"/>
        <w:szCs w:val="21"/>
      </w:rPr>
      <w:t>　　　　　　　　　　　　　　　　　　　　　　　　　</w:t>
    </w:r>
  </w:p>
  <w:p>
    <w:pPr>
      <w:pStyle w:val="Footer"/>
      <w:rPr>
        <w:rFonts w:ascii="ＭＳ 明朝;MS Mincho" w:hAnsi="ＭＳ 明朝;MS Mincho" w:cs="ＭＳ 明朝;MS Mincho"/>
        <w:spacing w:val="4"/>
        <w:szCs w:val="21"/>
      </w:rPr>
    </w:pPr>
    <w:r>
      <w:rPr>
        <w:rFonts w:cs="ＭＳ 明朝;MS Mincho" w:ascii="ＭＳ 明朝;MS Mincho" w:hAnsi="ＭＳ 明朝;MS Mincho"/>
        <w:spacing w:val="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6:00Z</dcterms:created>
  <dc:creator/>
  <dc:description/>
  <cp:keywords/>
  <dc:language>en-US</dc:language>
  <cp:lastModifiedBy/>
  <dcterms:modified xsi:type="dcterms:W3CDTF">2024-11-15T01:07:00Z</dcterms:modified>
  <cp:revision>1</cp:revision>
  <dc:subject/>
  <dc:title>変更届</dc:title>
</cp:coreProperties>
</file>