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-513080</wp:posOffset>
                </wp:positionV>
                <wp:extent cx="2230755" cy="1053465"/>
                <wp:effectExtent l="5715" t="5715" r="3671570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053360"/>
                        </a:xfrm>
                        <a:prstGeom prst="wedgeRectCallout">
                          <a:avLst>
                            <a:gd name="adj1" fmla="val 8810"/>
                            <a:gd name="adj2" fmla="val 6476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手元にある「管理医療機器販売業・貸与業届出書」を参照し，『貸与業』の有無を確認してください。販売業のみの場合，二重線で『貸与業』を取り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4.75pt;margin-top:-40.4pt;width:175.6pt;height:8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手元にある「管理医療機器販売業・貸与業届出書」を参照し，『貸与業』の有無を確認してください。販売業のみの場合，二重線で『貸与業』を取り消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140</wp:posOffset>
                </wp:positionH>
                <wp:positionV relativeFrom="paragraph">
                  <wp:posOffset>-374015</wp:posOffset>
                </wp:positionV>
                <wp:extent cx="1752600" cy="914400"/>
                <wp:effectExtent l="5080" t="5080" r="2150110" b="500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prstGeom prst="wedgeRectCallout">
                          <a:avLst>
                            <a:gd name="adj1" fmla="val 70254"/>
                            <a:gd name="adj2" fmla="val 104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手元にある「管理医療機器販売業・貸与業届書出書」を参照し，７桁の届け出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.2pt;margin-top:-29.45pt;width:137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手元にある「管理医療機器販売業・貸与業届書出書」を参照し，７桁の届け出番号を記入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変更届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医療機器等販売業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・貸与業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327025</wp:posOffset>
                      </wp:positionV>
                      <wp:extent cx="1185545" cy="605790"/>
                      <wp:effectExtent l="493395" t="77470" r="7162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605880"/>
                              </a:xfrm>
                              <a:prstGeom prst="wedgeRectCallout">
                                <a:avLst>
                                  <a:gd name="adj1" fmla="val -91296"/>
                                  <a:gd name="adj2" fmla="val -6194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管理医療機器販売業・貸与業届出書」初回提出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1.25pt;margin-top:25.75pt;width:93.3pt;height:4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管理医療機器販売業・貸与業届出書」初回提出日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△△△△△△△</w:t>
            </w:r>
            <w:r>
              <w:rPr>
                <w:rFonts w:ascii="ＭＳ 明朝;MS Mincho" w:hAnsi="ＭＳ 明朝;MS Mincho" w:cs="ＭＳ 明朝;MS Mincho"/>
                <w:szCs w:val="21"/>
              </w:rPr>
              <w:t>号，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日（和暦）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　１－１－１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薬事に関する業務に責任を有する役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HG丸ｺﾞｼｯｸM-PRO" w:cs="ＭＳ 明朝;MS Mincho"/>
                <w:sz w:val="28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▲▲▲▲</w:t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〇年○月○日</w:t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変更後の役員は、法第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333333"/>
                <w:sz w:val="28"/>
                <w:szCs w:val="28"/>
                <w:shd w:fill="FFFFFF" w:val="clear"/>
              </w:rPr>
              <w:t>号イからトまでのいずれかに掲げる者に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1125</wp:posOffset>
                </wp:positionH>
                <wp:positionV relativeFrom="paragraph">
                  <wp:posOffset>160655</wp:posOffset>
                </wp:positionV>
                <wp:extent cx="2410460" cy="796290"/>
                <wp:effectExtent l="83185" t="307340" r="2932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96320"/>
                        </a:xfrm>
                        <a:prstGeom prst="wedgeRectCallout">
                          <a:avLst>
                            <a:gd name="adj1" fmla="val -52240"/>
                            <a:gd name="adj2" fmla="val -86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事に関する業務に責任を有する役員を追加する場合、当該役員が欠格事項に該当しないことを確認したうえで、備考欄に上記を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8.75pt;margin-top:12.65pt;width:189.75pt;height:6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事に関する業務に責任を有する役員を追加する場合、当該役員が欠格事項に該当しないことを確認したうえで、備考欄に上記を記載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令和〇年〇月〇日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4"/>
          <w:szCs w:val="21"/>
        </w:rPr>
      </w:pPr>
      <w:r>
        <w:rPr>
          <w:rFonts w:eastAsia="HG丸ｺﾞｼｯｸM-PRO"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HG丸ｺﾞｼｯｸM-PRO" w:hAnsi="HG丸ｺﾞｼｯｸM-PRO" w:eastAsia="HG丸ｺﾞｼｯｸM-PRO" w:cs="HG丸ｺﾞｼｯｸM-PR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千葉県柏市〇〇　２－３－４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pacing w:val="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株式会社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　　　　　　　　　　　　　　　　　　　代表取締役　〇〇　〇〇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55245</wp:posOffset>
                </wp:positionV>
                <wp:extent cx="289560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4.35pt;width:227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　　</w:t>
      </w:r>
      <w:r>
        <w:rPr>
          <w:rFonts w:ascii="HG丸ｺﾞｼｯｸM-PRO" w:hAnsi="HG丸ｺﾞｼｯｸM-PRO" w:cs="HG丸ｺﾞｼｯｸM-PRO" w:eastAsia="HG丸ｺﾞｼｯｸM-PRO"/>
          <w:spacing w:val="4"/>
          <w:sz w:val="28"/>
          <w:szCs w:val="28"/>
        </w:rPr>
        <w:t>〇〇　〇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０９０－１２３－４５６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35:00Z</dcterms:created>
  <dc:creator/>
  <dc:description/>
  <cp:keywords/>
  <dc:language>en-US</dc:language>
  <cp:lastModifiedBy/>
  <dcterms:modified xsi:type="dcterms:W3CDTF">2024-11-14T07:42:00Z</dcterms:modified>
  <cp:revision>1</cp:revision>
  <dc:subject/>
  <dc:title>変更届</dc:title>
</cp:coreProperties>
</file>