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号様式</w:t>
      </w:r>
    </w:p>
    <w:p>
      <w:pPr>
        <w:pStyle w:val="Style16"/>
        <w:tabs>
          <w:tab w:val="clear" w:pos="720"/>
          <w:tab w:val="left" w:pos="3360" w:leader="none"/>
        </w:tabs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22"/>
          <w:szCs w:val="24"/>
        </w:rPr>
      </w:pPr>
      <w:r>
        <w:rPr>
          <w:rFonts w:cs="ＭＳ 明朝;MS Mincho"/>
          <w:spacing w:val="0"/>
          <w:kern w:val="2"/>
          <w:sz w:val="22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毒物劇物取扱責任者変更届</w:t>
      </w:r>
    </w:p>
    <w:p>
      <w:pPr>
        <w:pStyle w:val="Normal"/>
        <w:tabs>
          <w:tab w:val="clear" w:pos="720"/>
          <w:tab w:val="left" w:pos="1650" w:leader="none"/>
        </w:tabs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859"/>
      </w:tblGrid>
      <w:tr>
        <w:trPr>
          <w:trHeight w:val="825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77"/>
                <w:kern w:val="0"/>
                <w:sz w:val="22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別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9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2"/>
                <w:szCs w:val="22"/>
              </w:rPr>
              <w:t>登録番号及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spacing w:before="0" w:after="60"/>
              <w:ind w:firstLine="39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7"/>
                <w:kern w:val="0"/>
                <w:sz w:val="22"/>
                <w:szCs w:val="22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柏保第　　　　号，　　　　年　　　月　　　日（和暦）</w:t>
            </w:r>
          </w:p>
        </w:tc>
      </w:tr>
      <w:tr>
        <w:trPr>
          <w:trHeight w:val="806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2"/>
              </w:rPr>
              <w:t>店舗の所在地及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77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ind w:firstLine="41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</w:rPr>
              <w:t>変更前の毒物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物</w:t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</w:rPr>
              <w:t>取扱責任者の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所</w:t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73"/>
                <w:kern w:val="0"/>
                <w:sz w:val="22"/>
              </w:rPr>
              <w:t>及び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ind w:firstLine="41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</w:rPr>
              <w:t>変更後の毒物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物</w:t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</w:rPr>
              <w:t>取扱責任者の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所</w:t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73"/>
                <w:kern w:val="0"/>
                <w:sz w:val="22"/>
              </w:rPr>
              <w:t>及び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</w:rPr>
              <w:t>変更後の毒物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</w:rPr>
              <w:t>取扱責任者の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格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77"/>
                <w:kern w:val="0"/>
                <w:sz w:val="22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4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により、毒物劇物取扱責任者の変更の届出を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</w:t>
      </w:r>
      <w:r>
        <w:rPr>
          <w:rFonts w:ascii="ＭＳ 明朝;MS Mincho" w:hAnsi="ＭＳ 明朝;MS Mincho" w:cs="ＭＳ 明朝;MS Mincho"/>
          <w:spacing w:val="2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月　</w:t>
      </w:r>
      <w:r>
        <w:rPr>
          <w:rFonts w:ascii="ＭＳ 明朝;MS Mincho" w:hAnsi="ＭＳ 明朝;MS Mincho" w:cs="ＭＳ 明朝;MS Mincho"/>
          <w:spacing w:val="2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66675" cy="36957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3.5pt;margin-top:9.6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128905</wp:posOffset>
                </wp:positionV>
                <wp:extent cx="66675" cy="3778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80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14200"/>
                            <a:gd name="textAreaBottom" fmla="*/ 20556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8.5pt;margin-top:10.15pt;width:5.2pt;height:29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140017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9.6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19050</wp:posOffset>
                </wp:positionV>
                <wp:extent cx="66675" cy="36957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1.5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9050</wp:posOffset>
                </wp:positionV>
                <wp:extent cx="1400175" cy="369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名称及び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1.5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891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-474980</wp:posOffset>
                </wp:positionV>
                <wp:extent cx="66675" cy="36957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-37.4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6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pacing w:val="8"/>
          <w:sz w:val="22"/>
        </w:rPr>
      </w:pPr>
      <w:r>
        <w:rPr>
          <w:rFonts w:ascii="ＭＳ 明朝;MS Mincho" w:hAnsi="ＭＳ 明朝;MS Mincho" w:cs="ＭＳ 明朝;MS Mincho"/>
          <w:spacing w:val="8"/>
          <w:sz w:val="22"/>
        </w:rPr>
        <w:t>柏市長　　　　　　　　　　　宛て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8.3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40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127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8.3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933450" cy="3943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"/>
                                <w:kern w:val="0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05pt;mso-wrap-distance-left:9.05pt;mso-wrap-distance-right:9.05pt;mso-wrap-distance-top:0pt;mso-wrap-distance-bottom:0pt;margin-top:8.3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2"/>
                          <w:kern w:val="0"/>
                          <w:sz w:val="22"/>
                          <w:szCs w:val="22"/>
                        </w:rPr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8" w:leader="none"/>
        </w:tabs>
        <w:rPr>
          <w:rFonts w:ascii="ＭＳ 明朝;MS Mincho" w:hAnsi="ＭＳ 明朝;MS Mincho" w:cs="ＭＳ 明朝;MS Mincho"/>
          <w:spacing w:val="4"/>
          <w:sz w:val="18"/>
          <w:szCs w:val="18"/>
        </w:rPr>
      </w:pPr>
      <w:r>
        <w:rPr>
          <w:rFonts w:cs="ＭＳ 明朝;MS Mincho" w:ascii="ＭＳ 明朝;MS Mincho" w:hAnsi="ＭＳ 明朝;MS Mincho"/>
          <w:spacing w:val="4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15:00Z</dcterms:created>
  <dc:creator/>
  <dc:description/>
  <cp:keywords/>
  <dc:language>en-US</dc:language>
  <cp:lastModifiedBy/>
  <dcterms:modified xsi:type="dcterms:W3CDTF">2024-11-15T02:15:00Z</dcterms:modified>
  <cp:revision>1</cp:revision>
  <dc:subject/>
  <dc:title>毒物劇物取扱責任者変更届</dc:title>
</cp:coreProperties>
</file>