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５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3-03-17T05:34: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