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eastAsia="HG創英角ｺﾞｼｯｸUB" w:ascii="HG創英角ｺﾞｼｯｸUB" w:hAnsi="HG創英角ｺﾞｼｯｸUB"/>
          <w:u w:val="single"/>
        </w:rPr>
      </w:r>
    </w:p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</w:rPr>
        <w:t>Mr.Gamma A27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15.9pt;width:26.25pt;height:21.75pt" coordorigin="8241,318" coordsize="525,435">
                <v:oval id="shape_0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0.4pt;width:26.25pt;height:21.75pt" coordorigin="8721,8" coordsize="525,435">
                <v:oval id="shape_0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30855</wp:posOffset>
                </wp:positionH>
                <wp:positionV relativeFrom="paragraph">
                  <wp:posOffset>86360</wp:posOffset>
                </wp:positionV>
                <wp:extent cx="33337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65pt;margin-top:6.8pt;width:26.25pt;height:21.75pt" coordorigin="4773,136" coordsize="525,435">
                <v:oval id="shape_0" fillcolor="white" stroked="t" o:allowincell="f" style="position:absolute;left:4789;top:242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73;top:136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65370</wp:posOffset>
                </wp:positionH>
                <wp:positionV relativeFrom="paragraph">
                  <wp:posOffset>132715</wp:posOffset>
                </wp:positionV>
                <wp:extent cx="33337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1pt;margin-top:10.45pt;width:26.25pt;height:21.75pt" coordorigin="7662,209" coordsize="525,435">
                <v:oval id="shape_0" fillcolor="white" stroked="t" o:allowincell="f" style="position:absolute;left:7678;top:315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62;top:209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8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95570</wp:posOffset>
                </wp:positionH>
                <wp:positionV relativeFrom="paragraph">
                  <wp:posOffset>254000</wp:posOffset>
                </wp:positionV>
                <wp:extent cx="341630" cy="254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254160"/>
                          <a:chOff x="0" y="0"/>
                          <a:chExt cx="341640" cy="254160"/>
                        </a:xfrm>
                      </wpg:grpSpPr>
                      <wps:wsp>
                        <wps:cNvSpPr/>
                        <wps:spPr>
                          <a:xfrm>
                            <a:off x="9360" y="60840"/>
                            <a:ext cx="20520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1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20pt;width:26.9pt;height:20pt" coordorigin="8182,400" coordsize="538,400">
                <v:oval id="shape_0" fillcolor="white" stroked="t" o:allowincell="f" style="position:absolute;left:8197;top:496;width:322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2;top:400;width:53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13pt;width:26.25pt;height:21.75pt" coordorigin="7821,260" coordsize="525,435">
                <v:oval id="shape_0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6pt;margin-top:5.5pt;width:8.35pt;height:8.6pt;mso-wrap-style:none;v-text-anchor:middle;rotation:329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3.25pt;width:26.25pt;height:21.75pt" coordorigin="2398,65" coordsize="525,435">
                <v:oval id="shape_0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　測定日：令和５年３月</w:t>
      </w:r>
      <w:r>
        <w:rPr>
          <w:sz w:val="21"/>
        </w:rPr>
        <w:t>(</w:t>
      </w:r>
      <w:r>
        <w:rPr>
          <w:sz w:val="21"/>
        </w:rPr>
        <w:t>月２回測定</w:t>
      </w:r>
      <w:r>
        <w:rPr>
          <w:sz w:val="21"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4615</wp:posOffset>
                </wp:positionH>
                <wp:positionV relativeFrom="paragraph">
                  <wp:posOffset>154940</wp:posOffset>
                </wp:positionV>
                <wp:extent cx="5216525" cy="132207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7"/>
                              <w:gridCol w:w="1087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7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5pt;height:104.1pt;mso-wrap-distance-left:9pt;mso-wrap-distance-right:9pt;mso-wrap-distance-top:0pt;mso-wrap-distance-bottom:0pt;margin-top:12.2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82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7"/>
                        <w:gridCol w:w="1087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17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3:07:00Z</dcterms:created>
  <dc:creator>haikibutuseisaku3</dc:creator>
  <dc:description/>
  <cp:keywords/>
  <dc:language>en-US</dc:language>
  <cp:lastModifiedBy>北部クリーンセンター9</cp:lastModifiedBy>
  <dcterms:modified xsi:type="dcterms:W3CDTF">2023-03-17T05:29:00Z</dcterms:modified>
  <cp:revision>7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