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3690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1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３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314896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3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47.9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3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3-03-31T02:21: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