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71"/>
        <w:gridCol w:w="1477"/>
        <w:gridCol w:w="1477"/>
        <w:gridCol w:w="1477"/>
        <w:gridCol w:w="148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6747009"/>
            <w:bookmarkEnd w:id="0"/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" w:name="_Hlk126747051"/>
            <w:bookmarkEnd w:id="1"/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9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2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92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水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3-02-22T01:14:00Z</dcterms:modified>
  <cp:revision>2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