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/>
      </w:pPr>
      <w:r>
        <w:rPr/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1"/>
        </w:rPr>
        <w:t>送信先：柏市　健康増進課　</w:t>
      </w:r>
      <w:r>
        <w:rPr>
          <w:rFonts w:eastAsia="HG丸ｺﾞｼｯｸM-PRO" w:cs="HG丸ｺﾞｼｯｸM-PRO" w:ascii="HG丸ｺﾞｼｯｸM-PRO" w:hAnsi="HG丸ｺﾞｼｯｸM-PRO"/>
          <w:b/>
          <w:sz w:val="21"/>
        </w:rPr>
        <w:t>FAX</w:t>
      </w:r>
      <w:r>
        <w:rPr>
          <w:rFonts w:eastAsia="HG丸ｺﾞｼｯｸM-PRO" w:cs="HG丸ｺﾞｼｯｸM-PRO" w:ascii="HG丸ｺﾞｼｯｸM-PRO" w:hAnsi="HG丸ｺﾞｼｯｸM-PRO"/>
          <w:b/>
          <w:sz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1"/>
        </w:rPr>
        <w:t>04-7164-12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9435</wp:posOffset>
                </wp:positionH>
                <wp:positionV relativeFrom="paragraph">
                  <wp:posOffset>165100</wp:posOffset>
                </wp:positionV>
                <wp:extent cx="1520190" cy="3533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8.25pt;mso-wrap-distance-left:9.05pt;mso-wrap-distance-right:9.05pt;mso-wrap-distance-top:0pt;mso-wrap-distance-bottom:0pt;margin-top:13pt;mso-position-vertical-relative:text;margin-left:4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44930</wp:posOffset>
                </wp:positionH>
                <wp:positionV relativeFrom="paragraph">
                  <wp:posOffset>30480</wp:posOffset>
                </wp:positionV>
                <wp:extent cx="4534535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0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野菜を食べよう柏協力店　登録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34.55pt;mso-wrap-distance-left:9.05pt;mso-wrap-distance-right:9.05pt;mso-wrap-distance-top:3.6pt;mso-wrap-distance-bottom:3.6pt;margin-top:2.4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940" w:leader="none"/>
                        </w:tabs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野菜を食べよう柏協力店　登録申請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　　柏市長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rFonts w:ascii="HG丸ｺﾞｼｯｸM-PRO" w:hAnsi="HG丸ｺﾞｼｯｸM-PRO" w:eastAsia="HG丸ｺﾞｼｯｸM-PRO" w:cs="HG丸ｺﾞｼｯｸM-PRO"/>
          <w:spacing w:val="-20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pacing w:val="-20"/>
        </w:rPr>
        <w:t>野菜を食べよう柏協力店に登録し，野菜を食べやすい環境づくりに協力します。</w:t>
      </w:r>
    </w:p>
    <w:p>
      <w:pPr>
        <w:pStyle w:val="Normal"/>
        <w:tabs>
          <w:tab w:val="clear" w:pos="840"/>
          <w:tab w:val="left" w:pos="5940" w:leader="none"/>
        </w:tabs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6814185" cy="8509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50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836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店舗名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（代表者名：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電話： 　　 －　　　　　－　　　　　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※携帯も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：　　　－　　　　　－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こちらからご連絡する場合があります。お電話する際にご都合のよ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　曜日，時間帯等ありましたら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業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チェッ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つけてください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飲食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1"/>
                                    </w:rPr>
                                    <w:t>和食・洋食・中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  <w:t>)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1"/>
                                    </w:rPr>
                                    <w:t>該当箇所に〇をつけてください。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惣菜店　　　　□弁当店　　　　□コンビニエンススト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八百屋　　　　□スーパーマーケッ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その他（　　　　　　　　           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0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協力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2"/>
                                    </w:rPr>
                                    <w:t>２つ以上選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2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22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＊協力可能な項目に○をつけ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(2),(3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はメニュー名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2"/>
                                    </w:rPr>
                                    <w:t>,(6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2"/>
                                    </w:rPr>
                                    <w:t>は工夫点を記載してください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健康づくりに関する情報発信の協力が可能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8"/>
                                      <w:sz w:val="22"/>
                                    </w:rPr>
                                    <w:t>野菜たっぷり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pacing w:val="-8"/>
                                      <w:sz w:val="22"/>
                                    </w:rPr>
                                    <w:t>（１食に野菜が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pacing w:val="-8"/>
                                      <w:sz w:val="22"/>
                                      <w:szCs w:val="24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pacing w:val="-8"/>
                                      <w:sz w:val="22"/>
                                      <w:szCs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pacing w:val="-8"/>
                                      <w:sz w:val="22"/>
                                      <w:szCs w:val="24"/>
                                    </w:rPr>
                                    <w:t>ｇ以上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pacing w:val="-8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8"/>
                                      <w:sz w:val="22"/>
                                    </w:rPr>
                                    <w:t>メニューの提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例：バイキング，野菜炒め定食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メニュー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4"/>
                                      <w:kern w:val="0"/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24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4"/>
                                      <w:kern w:val="0"/>
                                      <w:sz w:val="22"/>
                                    </w:rPr>
                                    <w:t>小鉢ひと皿や，付け合せの野菜が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pacing w:val="24"/>
                                      <w:kern w:val="0"/>
                                      <w:sz w:val="22"/>
                                      <w:szCs w:val="22"/>
                                    </w:rPr>
                                    <w:t>ｇ以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4"/>
                                      <w:kern w:val="0"/>
                                      <w:sz w:val="22"/>
                                    </w:rPr>
                                    <w:t>のメニューの提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3"/>
                                      <w:kern w:val="0"/>
                                      <w:sz w:val="22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例：煮物，サラダ，焼肉定食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 →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メニュー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18"/>
                                      <w:u w:val="thic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野菜の惣菜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柏市産の野菜料理の提供または販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野菜を購入しやすい工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　　 例：少量野菜の販売，少量野菜のカレーセット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→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工夫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広報媒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への掲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Segoe UI Symbol" w:hAnsi="Segoe UI Symbol" w:eastAsia="HG丸ｺﾞｼｯｸM-PRO" w:cs="Segoe UI Symbo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Segoe UI Symbol" w:ascii="HG丸ｺﾞｼｯｸM-PRO" w:hAnsi="HG丸ｺﾞｼｯｸM-PRO"/>
                                      <w:sz w:val="18"/>
                                      <w:szCs w:val="18"/>
                                    </w:rPr>
                                    <w:t>(1),(2)</w:t>
                                  </w:r>
                                  <w:r>
                                    <w:rPr>
                                      <w:rFonts w:ascii="Segoe UI Symbol" w:hAnsi="Segoe UI Symbol" w:cs="Segoe UI Symbol" w:eastAsia="HG丸ｺﾞｼｯｸM-PRO"/>
                                      <w:sz w:val="18"/>
                                      <w:szCs w:val="18"/>
                                    </w:rPr>
                                    <w:t>それぞれ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チェッ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つけてください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</w:rPr>
                                    <w:t>広報かしわ，ポスター等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【掲載情報：店舗名・所在地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  □ 可　　　　　　□ 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3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</w:rPr>
                                    <w:t>市ホームページ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【掲載情報：店舗名・所在地・電話番号・お店の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 xml:space="preserve">    □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可　　　　　　□ 不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22"/>
                                    </w:rPr>
                                    <w:t>【店舗のホームページ】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□ 有り　　□ 無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＊有りの場合は，柏市のホームページからアクセスできるように設定いた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お店のＰＲ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お店からのコメントをお寄せください（２５文字以内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のぼり旗の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Segoe UI Symbol" w:ascii="Segoe UI Symbol" w:hAnsi="Segoe UI Symbol"/>
                                      <w:sz w:val="18"/>
                                      <w:szCs w:val="18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チェッ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つけてください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大きい旗のみ　□大きい旗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ポール　□小さい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</w:rPr>
                                    <w:t>＊参考　大きいのぼり旗＝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18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18"/>
                                    </w:rPr>
                                    <w:t>×15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</w:rPr>
                                    <w:t>㎜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</w:rPr>
                                    <w:t>　　　　小さいのぼり旗＝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</w:rPr>
                                    <w:t>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sz w:val="18"/>
                                    </w:rPr>
                                    <w:t>×2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</w:rPr>
                                    <w:t>㎜台座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18"/>
                                    </w:rPr>
                                    <w:t>　　　　（レジのそば，カウンターにおけるサイズです。）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670pt;mso-wrap-distance-left:9pt;mso-wrap-distance-right:9pt;mso-wrap-distance-top:0pt;mso-wrap-distance-bottom:0pt;margin-top:24.75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836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店舗名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代表者名：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電話： 　　 －　　　　　－　　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※携帯も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　　　－　　　　　－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こちらからご連絡する場合があります。お電話する際にご都合のよ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曜日，時間帯等ありましたら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業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Segoe UI Symbol" w:ascii="Segoe UI Symbol" w:hAnsi="Segoe UI Symbol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チェッ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つけてください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飲食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和食・洋食・中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1"/>
                              </w:rPr>
                              <w:t>)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1"/>
                              </w:rPr>
                              <w:t>該当箇所に〇をつけて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惣菜店　　　　□弁当店　　　　□コンビニエンススト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八百屋　　　　□スーパーマーケッ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その他（　　　　　　　　           　　　　　　）</w:t>
                            </w:r>
                          </w:p>
                        </w:tc>
                      </w:tr>
                      <w:tr>
                        <w:trPr>
                          <w:trHeight w:val="4140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協力内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.15pt;margin-top:-69.25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２つ以上選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＊協力可能な項目に○をつけ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(2),(3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はメニュー名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2"/>
                              </w:rPr>
                              <w:t>,(6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2"/>
                              </w:rPr>
                              <w:t>は工夫点を記載してください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(1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健康づくりに関する情報発信の協力が可能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(2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8"/>
                                <w:sz w:val="22"/>
                              </w:rPr>
                              <w:t>野菜たっぷ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8"/>
                                <w:sz w:val="22"/>
                              </w:rPr>
                              <w:t>（１食に野菜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8"/>
                                <w:sz w:val="22"/>
                                <w:szCs w:val="24"/>
                              </w:rPr>
                              <w:t>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pacing w:val="-8"/>
                                <w:sz w:val="22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8"/>
                                <w:sz w:val="22"/>
                                <w:szCs w:val="24"/>
                              </w:rPr>
                              <w:t>ｇ以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-8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8"/>
                                <w:sz w:val="22"/>
                              </w:rPr>
                              <w:t>メニューの提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　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例：バイキング，野菜炒め定食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pict>
                                <v:shape id="shape_0" stroked="t" o:allowincell="t" style="position:absolute;margin-left:117.05pt;margin-top:-29.2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ニュー名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4"/>
                                <w:kern w:val="0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24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4"/>
                                <w:kern w:val="0"/>
                                <w:sz w:val="22"/>
                              </w:rPr>
                              <w:t>小鉢ひと皿や，付け合せの野菜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ｇ以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4"/>
                                <w:kern w:val="0"/>
                                <w:sz w:val="22"/>
                              </w:rPr>
                              <w:t>のメニューの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3"/>
                                <w:kern w:val="0"/>
                                <w:sz w:val="22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例：煮物，サラダ，焼肉定食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u w:val="thick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pict>
                                <v:shape id="shape_0" stroked="t" o:allowincell="t" style="position:absolute;margin-left:117.05pt;margin-top:-91.8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 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メニュー名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u w:val="thick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(4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野菜の惣菜販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(5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柏市産の野菜料理の提供または販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(6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野菜を購入しやすい工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　 例：少量野菜の販売，少量野菜のカレーセット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pict>
                                <v:shape id="shape_0" stroked="t" o:allowincell="t" style="position:absolute;margin-left:98.7pt;margin-top:-187.45pt;width:0pt;height:0pt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　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工夫点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36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広報媒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への掲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Segoe UI Symbol" w:hAnsi="Segoe UI Symbol" w:eastAsia="HG丸ｺﾞｼｯｸM-PRO" w:cs="Segoe UI Symbo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  <w:sz w:val="18"/>
                                <w:szCs w:val="18"/>
                              </w:rPr>
                              <w:t>(1),(2)</w:t>
                            </w:r>
                            <w:r>
                              <w:rPr>
                                <w:rFonts w:ascii="Segoe UI Symbol" w:hAnsi="Segoe UI Symbol" w:cs="Segoe UI Symbol" w:eastAsia="HG丸ｺﾞｼｯｸM-PRO"/>
                                <w:sz w:val="18"/>
                                <w:szCs w:val="18"/>
                              </w:rPr>
                              <w:t>それぞれ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Segoe UI Symbol" w:ascii="Segoe UI Symbol" w:hAnsi="Segoe UI Symbol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チェッ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0" w:leader="none"/>
                              </w:tabs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つけてください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>1)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広報かしわ，ポスター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【掲載情報：店舗名・所在地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  □ 可　　　　　　□ 不可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23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</w:rPr>
                              <w:pict>
                                <v:shape id="shape_0" stroked="t" o:allowincell="t" style="position:absolute;margin-left:98.7pt;margin-top:-0.5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(2)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市ホームペー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【掲載情報：店舗名・所在地・電話番号・お店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P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   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可　　　　　　□ 不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2"/>
                              </w:rPr>
                              <w:t>【店舗のホームページ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□ 有り　　□ 無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＊有りの場合は，柏市のホームページからアクセスできるように設定いたします。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お店のＰＲ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お店からのコメントをお寄せください（２５文字以内）。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のぼり旗の希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Segoe UI Symbol" w:ascii="Segoe UI Symbol" w:hAnsi="Segoe UI Symbol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チェッ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つけてください</w:t>
                            </w:r>
                          </w:p>
                        </w:tc>
                        <w:tc>
                          <w:tcPr>
                            <w:tcW w:w="8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</w:rPr>
                              <w:t>大きい旗のみ　□大きい旗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2"/>
                                <w:szCs w:val="22"/>
                              </w:rPr>
                              <w:t>ポール　□小さい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</w:rPr>
                              <w:t>＊参考　大きいのぼり旗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8"/>
                              </w:rPr>
                              <w:t>4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8"/>
                              </w:rPr>
                              <w:t>×15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</w:rPr>
                              <w:t>㎜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</w:rPr>
                              <w:t>　　　　小さいのぼり旗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8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</w:rPr>
                              <w:t>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8"/>
                              </w:rPr>
                              <w:t>×2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</w:rPr>
                              <w:t>㎜台座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</w:rPr>
                              <w:t>　　　　（レジのそば，カウンターにおけるサイズです。）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3380</wp:posOffset>
                </wp:positionH>
                <wp:positionV relativeFrom="paragraph">
                  <wp:posOffset>48895</wp:posOffset>
                </wp:positionV>
                <wp:extent cx="2938780" cy="291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91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請日：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1.4pt;height:22.95pt;mso-wrap-distance-left:9.05pt;mso-wrap-distance-right:9.05pt;mso-wrap-distance-top:0pt;mso-wrap-distance-bottom:0pt;margin-top:3.85pt;mso-position-vertical-relative:text;margin-left:3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請日：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page">
                  <wp:posOffset>140970</wp:posOffset>
                </wp:positionH>
                <wp:positionV relativeFrom="page">
                  <wp:posOffset>142875</wp:posOffset>
                </wp:positionV>
                <wp:extent cx="1067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.15pt;margin-top:-69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page">
                  <wp:posOffset>1549400</wp:posOffset>
                </wp:positionH>
                <wp:positionV relativeFrom="page">
                  <wp:posOffset>245110</wp:posOffset>
                </wp:positionV>
                <wp:extent cx="30632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7.05pt;margin-top:-29.2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page">
                  <wp:posOffset>1549400</wp:posOffset>
                </wp:positionH>
                <wp:positionV relativeFrom="page">
                  <wp:posOffset>240665</wp:posOffset>
                </wp:positionV>
                <wp:extent cx="30632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7.05pt;margin-top:-91.8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page">
                  <wp:posOffset>1316355</wp:posOffset>
                </wp:positionH>
                <wp:positionV relativeFrom="page">
                  <wp:posOffset>245110</wp:posOffset>
                </wp:positionV>
                <wp:extent cx="33445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7pt;margin-top:-187.4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page">
                  <wp:posOffset>1316355</wp:posOffset>
                </wp:positionH>
                <wp:positionV relativeFrom="page">
                  <wp:posOffset>-579755</wp:posOffset>
                </wp:positionV>
                <wp:extent cx="30632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7pt;margin-top:-0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ind w:firstLine="605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担当：柏市　健康増進課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4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7164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1263</w:t>
      </w:r>
    </w:p>
    <w:sectPr>
      <w:type w:val="nextPage"/>
      <w:pgSz w:w="12240" w:h="17180"/>
      <w:pgMar w:left="284" w:right="284" w:gutter="0" w:header="0" w:top="567" w:footer="0" w:bottom="56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4:00Z</dcterms:created>
  <dc:creator>地域健康づくり課46</dc:creator>
  <dc:description/>
  <cp:keywords/>
  <dc:language>en-US</dc:language>
  <cp:lastModifiedBy>健康増進課８</cp:lastModifiedBy>
  <cp:lastPrinted>2023-06-07T16:23:00Z</cp:lastPrinted>
  <dcterms:modified xsi:type="dcterms:W3CDTF">2023-08-16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