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7023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4.9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５年１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dcterms:modified xsi:type="dcterms:W3CDTF">2023-01-27T04:07:00Z</dcterms:modified>
  <cp:revision>1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