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38067504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１２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２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５日</w:t>
            </w: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８</cp:lastModifiedBy>
  <cp:lastPrinted>2021-12-15T10:16:00Z</cp:lastPrinted>
  <dcterms:modified xsi:type="dcterms:W3CDTF">2022-12-15T03:57:00Z</dcterms:modified>
  <cp:revision>7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