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0833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7.9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４年１２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1958340"/>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195834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54.85pt;height:154.2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17T14:24:00Z</cp:lastPrinted>
  <dcterms:modified xsi:type="dcterms:W3CDTF">2022-12-18T23:56:00Z</dcterms:modified>
  <cp:revision>1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