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-709930</wp:posOffset>
                </wp:positionV>
                <wp:extent cx="4533900" cy="1000125"/>
                <wp:effectExtent l="1270" t="8255" r="190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000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4.6pt;margin-top:-55.9pt;width:356.95pt;height:78.7pt;mso-wrap-style:none;v-text-anchor:middle" type="_x0000_t68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w:t>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8475</wp:posOffset>
                </wp:positionH>
                <wp:positionV relativeFrom="paragraph">
                  <wp:posOffset>-481330</wp:posOffset>
                </wp:positionV>
                <wp:extent cx="21145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</w:rPr>
                              <w:t>送信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４－７１６７－６６４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柏市</w:t>
                            </w:r>
                            <w:r>
                              <w:rPr/>
                              <w:t>スポーツ課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5.5pt;mso-wrap-distance-left:9.05pt;mso-wrap-distance-right:9.05pt;mso-wrap-distance-top:0pt;mso-wrap-distance-bottom:0pt;margin-top:-37.9pt;mso-position-vertical-relative:text;margin-left:139.25pt;mso-position-horizontal-relative:text">
                <v:fill type="gradient" angle="-180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</w:rPr>
                        <w:t>送信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０４－７１６７－６６４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柏市</w:t>
                      </w:r>
                      <w:r>
                        <w:rPr/>
                        <w:t>スポーツ課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柏市市民生活部スポーツ課内</w:t>
      </w:r>
    </w:p>
    <w:p>
      <w:pPr>
        <w:pStyle w:val="Normal"/>
        <w:ind w:firstLine="240"/>
        <w:rPr/>
      </w:pPr>
      <w:r>
        <w:rPr/>
        <w:t>柏市スポーツ推進委員協議会事務局　　あて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団体名　　　　　　　　　　　　　　　　</w:t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代表者　　　　　　　　　　　　　　　　</w:t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柏市スポーツ推進委員派遣依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記のとおり，事業を実施するにあたり，スポーツ推進委員の派遣をお願い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13"/>
        <w:gridCol w:w="2413"/>
        <w:gridCol w:w="2414"/>
      </w:tblGrid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事業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kern w:val="0"/>
              </w:rPr>
              <w:t>開催日時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　時から　　　時まで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開催場所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実施内容・</w:t>
            </w:r>
          </w:p>
          <w:p>
            <w:pPr>
              <w:pStyle w:val="Normal"/>
              <w:rPr/>
            </w:pPr>
            <w:r>
              <w:rPr/>
              <w:t>　　種目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対象者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主催者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参加者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派遣希望人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7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依頼業務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その他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  <w:r>
              <w:rPr>
                <w:sz w:val="22"/>
                <w:szCs w:val="22"/>
              </w:rPr>
              <w:t>　連絡責任者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　　　　（　　　　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会場の確保，用具の確保及び運搬は，貴団体でお願いし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派遣費等は不要です。金品は受け取りませんのでご了承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本派遣依頼書は，</w:t>
      </w:r>
      <w:r>
        <w:rPr>
          <w:b/>
          <w:u w:val="single"/>
        </w:rPr>
        <w:t>原則事業の２か月前まで</w:t>
      </w:r>
      <w:r>
        <w:rPr/>
        <w:t>にご提出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事業終了後は，速やかに報告書のご提出をお願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2:00Z</dcterms:created>
  <dc:creator>sports18</dc:creator>
  <dc:description/>
  <cp:keywords/>
  <dc:language>en-US</dc:language>
  <cp:lastModifiedBy>スポーツ課１９</cp:lastModifiedBy>
  <cp:lastPrinted>2008-11-14T15:51:00Z</cp:lastPrinted>
  <dcterms:modified xsi:type="dcterms:W3CDTF">2022-05-06T02:15:00Z</dcterms:modified>
  <cp:revision>20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