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４年１０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2-10-21T04:26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