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運営懇談会開催状況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56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2532"/>
        <w:gridCol w:w="1265"/>
        <w:gridCol w:w="3694"/>
      </w:tblGrid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/>
              <w:t>施設の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/>
              <w:t>所在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/>
              <w:t>管理者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/>
              <w:t>報告期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Times New Roman"/>
                <w:sz w:val="24"/>
              </w:rPr>
            </w:pPr>
            <w:r>
              <w:rPr/>
              <w:t>　　年７月１日～　　年６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756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2110"/>
        <w:gridCol w:w="5381"/>
      </w:tblGrid>
      <w:tr>
        <w:trPr>
          <w:trHeight w:val="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sz w:val="24"/>
              </w:rPr>
            </w:pPr>
            <w:r>
              <w:rPr/>
              <w:t>開催年月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/>
              <w:t>参加者数／入居者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/>
              <w:t>主な議題及び主な意見</w:t>
            </w:r>
          </w:p>
        </w:tc>
      </w:tr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>注</w:t>
      </w:r>
      <w:r>
        <w:rPr/>
        <w:t xml:space="preserve">) </w:t>
      </w:r>
      <w:r>
        <w:rPr/>
        <w:t>参加者数は設置者の役職員を除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-660" w:hanging="220"/>
    </w:pPr>
    <w:rPr>
      <w:sz w:val="22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6:00Z</dcterms:created>
  <dc:creator>柏市</dc:creator>
  <dc:description/>
  <cp:keywords/>
  <dc:language>en-US</dc:language>
  <cp:lastModifiedBy>指導監査課１４</cp:lastModifiedBy>
  <dcterms:modified xsi:type="dcterms:W3CDTF">2023-05-10T08:16:00Z</dcterms:modified>
  <cp:revision>2</cp:revision>
  <dc:subject/>
  <dc:title>千葉県有料老人ホーム設置に係る事前協議等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