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４年９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9-17T13:40:00Z</cp:lastPrinted>
  <dcterms:modified xsi:type="dcterms:W3CDTF">2022-09-16T04:41:00Z</dcterms:modified>
  <cp:revision>1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