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261616821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861"/>
        <w:gridCol w:w="861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月１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1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８</cp:lastModifiedBy>
  <cp:lastPrinted>2021-06-01T11:49:00Z</cp:lastPrinted>
  <dcterms:modified xsi:type="dcterms:W3CDTF">2022-08-01T04:07:00Z</dcterms:modified>
  <cp:revision>2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