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915564208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１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</w:t>
            </w: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17</w:t>
            </w: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12-15T10:16:00Z</cp:lastPrinted>
  <dcterms:modified xsi:type="dcterms:W3CDTF">2022-08-17T02:19:00Z</dcterms:modified>
  <cp:revision>5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