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月１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</w:t>
            </w: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</w:t>
            </w:r>
            <w:r>
              <w:rPr/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6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８</cp:lastModifiedBy>
  <cp:lastPrinted>2017-12-01T13:52:00Z</cp:lastPrinted>
  <dcterms:modified xsi:type="dcterms:W3CDTF">2022-06-15T01:13:00Z</dcterms:modified>
  <cp:revision>1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