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令和３年度第２回柏市環境審議会（書面開催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会議録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/>
        <w:t>１　意見受付期間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05"/>
        <w:rPr/>
      </w:pPr>
      <w:r>
        <w:rPr/>
        <w:t>令和４年２月１０日（木）～令和４年２月２１日（月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/>
      </w:pPr>
      <w:r>
        <w:rPr/>
        <w:t>２　参加者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96" w:hanging="5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内山会長，村田副会長，青柳委員，野村委員，矢野委員，吉田好邦委員，松清委員，川瀬委員，吉田瑠璃子委員，星委員，川上委員，鴇田委員，縄田委員（計１３名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議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気候非常事態宣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ゼロカーボンシティ宣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及び公共施設にお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ける脱炭素化に向けた施策について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/>
      </w:pPr>
      <w:r>
        <w:rPr/>
        <w:t>４　意見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/>
      </w:pPr>
      <w:r>
        <w:rPr/>
        <w:t>　●内山会長【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村田副会長【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青柳委員【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野村委員【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矢野委員【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吉田好邦委員【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松清委員【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川瀬委員【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吉田瑠璃子委員【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星委員【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川上委員【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鴇田委員【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縄田委員【意見あり】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/>
        <w:t>　※各委員の意見（要約）については，別紙参照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020" w:footer="680" w:bottom="1020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8:00Z</dcterms:created>
  <dc:creator>gyoseikaikakusuisin5</dc:creator>
  <dc:description/>
  <cp:keywords/>
  <dc:language>en-US</dc:language>
  <cp:lastModifiedBy>環境政策課２８</cp:lastModifiedBy>
  <cp:lastPrinted>2021-04-02T14:47:00Z</cp:lastPrinted>
  <dcterms:modified xsi:type="dcterms:W3CDTF">2022-05-26T04:53:00Z</dcterms:modified>
  <cp:revision>166</cp:revision>
  <dc:subject/>
  <dc:title>例３（第６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