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９号様式（第１３条第１項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柏市若年がん患者在宅療養支援金登録辞退届出書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あて先）柏市長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住　所　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氏　名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（電話番号　　　　　　　　　　　　　　　　）</w:t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柏市若年がん患者在宅療養支援金について，下記の理由により，登録を辞退します。</w:t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登録辞退理由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29:00Z</dcterms:created>
  <dc:creator>松澤　愛依子</dc:creator>
  <dc:description/>
  <cp:keywords/>
  <dc:language>en-US</dc:language>
  <cp:lastModifiedBy>総務企画課3</cp:lastModifiedBy>
  <dcterms:modified xsi:type="dcterms:W3CDTF">2022-06-22T09:56:00Z</dcterms:modified>
  <cp:revision>14</cp:revision>
  <dc:subject/>
  <dc:title/>
</cp:coreProperties>
</file>