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  <w:t>令和３年度第３回柏市環境審議会会議録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color w:val="000000"/>
        </w:rPr>
      </w:pPr>
      <w:r>
        <w:rPr>
          <w:color w:val="000000"/>
        </w:rPr>
        <w:t>１　開催日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05"/>
        <w:rPr/>
      </w:pPr>
      <w:r>
        <w:rPr>
          <w:color w:val="000000"/>
        </w:rPr>
        <w:t>令和４年３月２５日（金）午後２時から午後４時まで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color w:val="000000"/>
        </w:rPr>
      </w:pPr>
      <w:r>
        <w:rPr>
          <w:color w:val="000000"/>
        </w:rPr>
        <w:t>２　開催場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　柏市役所　本庁舎　第５・６委員会室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>
          <w:color w:val="000000"/>
        </w:rPr>
      </w:pPr>
      <w:r>
        <w:rPr>
          <w:color w:val="000000"/>
        </w:rPr>
        <w:t>３　出席者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color w:val="000000"/>
        </w:rPr>
        <w:t>委員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96" w:hanging="596"/>
        <w:jc w:val="lef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内山会長，村田副会長，青柳委員，野村委員，川上委員，川津委員，松清委員，川瀬委員，星委員，染谷委員，鴇田委員，皆川委員（計１２名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rPr>
          <w:color w:val="000000"/>
        </w:rPr>
      </w:pPr>
      <w:r>
        <w:rPr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color w:val="000000"/>
        </w:rPr>
        <w:t>事務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99" w:hanging="59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太田市長，永塚環境部長，鈴木環境部次長兼環境政策課長，正池副参事，野村副主幹，宮﨑主任，松本主事（計６名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　議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(1)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柏市生きもの多様性プランの改訂について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ア　生物部会審議経過報告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イ　答申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(2)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脱炭素化に向けた取り組みについて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/>
      </w:pPr>
      <w:r>
        <w:rPr>
          <w:color w:val="000000"/>
        </w:rPr>
        <w:t>５　議事（要旨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99" w:hanging="5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柏市生きもの多様性プランの改訂について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99" w:hanging="5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ア　生物部会の審議経過について，野村委員（生物部会長）よ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99" w:hanging="59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り報告。</w:t>
      </w:r>
      <w:r>
        <w:rPr>
          <w:color w:val="000000"/>
        </w:rPr>
        <w:t>資料に基づき</w:t>
      </w:r>
      <w:r>
        <w:rPr>
          <w:color w:val="000000"/>
        </w:rPr>
        <w:t>，</w:t>
      </w:r>
      <w:r>
        <w:rPr>
          <w:color w:val="000000"/>
        </w:rPr>
        <w:t>事務局より</w:t>
      </w:r>
      <w:r>
        <w:rPr>
          <w:color w:val="000000"/>
        </w:rPr>
        <w:t>補足</w:t>
      </w:r>
      <w:r>
        <w:rPr>
          <w:color w:val="000000"/>
        </w:rPr>
        <w:t>説明。その際に表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99" w:hanging="599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>明された主な意見は，次のとおり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4" w:hanging="1134"/>
        <w:rPr>
          <w:color w:val="000000"/>
        </w:rPr>
      </w:pPr>
      <w:r>
        <w:rPr>
          <w:color w:val="000000"/>
        </w:rPr>
        <w:t>（以下，委員意見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4" w:hanging="1134"/>
        <w:rPr/>
      </w:pPr>
      <w:r>
        <w:rPr>
          <w:color w:val="000000"/>
        </w:rPr>
        <w:t>（内山会長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・資料１の</w:t>
      </w:r>
      <w:r>
        <w:rPr>
          <w:color w:val="000000"/>
        </w:rPr>
        <w:t>p28</w:t>
      </w:r>
      <w:r>
        <w:rPr>
          <w:color w:val="000000"/>
        </w:rPr>
        <w:t>の柏の生態系ピラミッドにおいて，ピラミッドで上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に位置する生物のためにはバクテリア等の土壌生物が土壌や水を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綺麗にすることで環境を保っている。なので，土壌生物に対して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color w:val="000000"/>
        </w:rPr>
        <w:t>　も重要であるとわかるよう，イラスト等を盛り込んで頂きたい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・柏市生きもの多様性プランについてだが，「柏市」という市固有の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切り口が欲しい。私が思う柏市の個性は，人が住んでいる都市と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市街化調整区域の様な自然の恩恵を受けれる箇所も存在している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点だと思う。両方の性質をもっている柏市において，都市部・農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村地それぞれの箇所での生物多様性はどうあればよいかを検討し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color w:val="000000"/>
        </w:rPr>
        <w:t>　て欲しかった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color w:val="000000"/>
        </w:rPr>
        <w:t>（松清委員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・生物多様性の取り組みに関する地域の違いを盛り込めばよかっ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思う。また，都市部に住んでいる方達にどれだけ関心をもって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けるかが大事なので，自然との関わり方について市民が具体的に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color w:val="000000"/>
        </w:rPr>
        <w:t>　どう関われるか示していければよかった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（川瀬委員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・水循環の目線を今回の改訂で入れていただいてよかった。柏市の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水道は現在でも２０％近く地下水を使用していて，もともと水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豊かな地域である。グリーンカーテンに関しては温暖化対策の効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果が少ないと思っていたが，市民に対して地球温暖化対策等の啓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発活動としては効果的であると思う。グリーンカーテンの水やり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に雨水貯留利用の方法を考えたり，治水面などにも効果のある水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の利用を考えてはどうか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（村田委員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・子供達にとってグリーンカーテンによって植物を育てるという点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が命に触れる良いきっかけになるのではないか。今の子供たちは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パソコン授業などが進んでいるので，触れ合う機会が少ない。命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と触れ合うことで家庭の話題になり，大人への啓発活動になると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color w:val="000000"/>
        </w:rPr>
        <w:t>　思う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（内山会長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・柏の都市部における生物多様性の案として，建築基準法の建蔽率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は５０％だが，これでは小さな庭しかできない。将来は建蔽率を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３０％程度に変更してはどうか。また，子供が都市内の自然に触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れ合うためには公園が必要であるから，都市部での公園の数を今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の計画の１０倍にする等もどうか。中高層住宅が柏には多く，庭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が無いのが現状で，駐車場でさえ折り畳み式で土地を節約してい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る。都市部における生物多様性空間を確保するためには建蔽率を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１０％にするなど，強烈な仕組みを作る必要がある。今の住宅に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は庭が無く，庭が無いことを都市とするならば，地面が無いので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生物が住めず，生物多様性は議論できない。柏市に生物多様性空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間を作り出すためには，自然的な都市である庭，公園を１０倍ぐ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color w:val="000000"/>
        </w:rPr>
        <w:t>　らいの数を確保するような覚悟が必要である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color w:val="000000"/>
        </w:rPr>
        <w:t>（染谷委員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・自分は農業に携わっているが，環境に負荷がかからない方法とし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て，除草剤を減らすなどして自然に近い状態を保つ様にしている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最近の子供たちは学校と家の往復で自然に触れあう機会が少ない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ので，田植えと稲刈りを手伝ってもらっている。そういった経験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を通じて自分たちが生きていくための食料がどうやってできてい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color w:val="000000"/>
        </w:rPr>
        <w:t>　るかを教えることが必要ではないか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（川津委員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・柏市の環境は街の発展とともに変化したように感じる。二酸化炭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素問題の観点からも都市の中に緑を残すのが大事だが，落ち葉問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題が発生している。環境問題と住環境問題で意識のギャップを解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決するには住民の意識を変えることが大事である。そのために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color w:val="000000"/>
        </w:rPr>
        <w:t>　市の環境活動を発信して住民の意識を改革してほしい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（松清委員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・子どもの学び・体験についてだが，学校では</w:t>
      </w:r>
      <w:r>
        <w:rPr>
          <w:color w:val="000000"/>
        </w:rPr>
        <w:t>IT</w:t>
      </w:r>
      <w:r>
        <w:rPr>
          <w:color w:val="000000"/>
        </w:rPr>
        <w:t>を利用して教育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をしているが，柏市に関する情報を提供するところがない。学校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では余力はなく，市民の力を借りるほかないのが現状である。現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在，図書館と手賀沼に関する学校教材を作成するように打ち合わ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せをしており，環境政策課の生物多様性の活動と連携していける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color w:val="000000"/>
        </w:rPr>
        <w:t>　と思う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柏市では緑が減ってきているが，残っている緑もある。一部では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増えている地域もある。今ある緑をいかに守れるか，その活動に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どれだけ子供たちが関われるかが課題。カシニワ制度を行って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動を進めている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・柏市の情報を学校教材に入れていくようにするとよいと思ってい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る。緑地が少なくなってきているが，増やしていく取り組みは大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事。今ある緑をどう残すかが課題であり，子供たちにはよい教材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color w:val="000000"/>
        </w:rPr>
        <w:t>　となる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（青柳委員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・市民の意識や行動のステップアップについてだが，ステップ１で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は関心がある人を増やすではなく，まずは経験することが必要で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はないか。特に小学生などは経験することが最初のステップだと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思う。このステップアップの図を今後どのように変えていくのか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を考えることで，方向性が変わってくるのではないか。生きもの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多様性プランに掲載されている土地は農家の方が持っているの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で，この活動を維持するためには何らかの形での感謝の表明をし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color w:val="000000"/>
        </w:rPr>
        <w:t>　なければ土地が維持されず活動は続かないのではないか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（内山会長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・委員の皆様からいただいたご意見については，今後の課題として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環境審議会にて議論をさせていただく。では，生物部会での審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結果のとおり，このプランを答申としてよいか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⇒出席委員より了承を得る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  <w:t>　それでは，柏市生きもの多様性プランの改訂について，答申書を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color w:val="000000"/>
        </w:rPr>
        <w:t>　柏市長へ提出する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</w:rPr>
        <w:t>　イ　内山会長</w:t>
      </w:r>
      <w:r>
        <w:rPr>
          <w:rFonts w:ascii="ＭＳ 明朝;MS Mincho" w:hAnsi="ＭＳ 明朝;MS Mincho" w:cs="ＭＳ 明朝;MS Mincho"/>
          <w:color w:val="000000"/>
          <w:szCs w:val="21"/>
        </w:rPr>
        <w:t>より太田市長へ答申書を提出。その後，太田市長よ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り返礼挨拶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4" w:hanging="113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脱炭素化に向けた取り組みについて</w:t>
      </w:r>
      <w:r>
        <w:rPr>
          <w:rFonts w:cs="ＭＳ 明朝;MS Mincho" w:ascii="ＭＳ 明朝;MS Mincho" w:hAnsi="ＭＳ 明朝;MS Mincho"/>
          <w:color w:val="000000"/>
        </w:rPr>
        <w:t>,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資料に基づき</w:t>
      </w:r>
      <w:r>
        <w:rPr>
          <w:rFonts w:ascii="ＭＳ 明朝;MS Mincho" w:hAnsi="ＭＳ 明朝;MS Mincho" w:cs="ＭＳ 明朝;MS Mincho"/>
          <w:color w:val="000000"/>
        </w:rPr>
        <w:t>，</w:t>
      </w:r>
      <w:r>
        <w:rPr>
          <w:rFonts w:ascii="ＭＳ 明朝;MS Mincho" w:hAnsi="ＭＳ 明朝;MS Mincho" w:cs="ＭＳ 明朝;MS Mincho"/>
          <w:color w:val="000000"/>
        </w:rPr>
        <w:t>事務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4" w:hanging="113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</w:rPr>
        <w:t>より説明。</w:t>
      </w:r>
      <w:r>
        <w:rPr>
          <w:rFonts w:ascii="ＭＳ 明朝;MS Mincho" w:hAnsi="ＭＳ 明朝;MS Mincho" w:cs="ＭＳ 明朝;MS Mincho"/>
          <w:color w:val="000000"/>
        </w:rPr>
        <w:t>その際に表明された主な意見は，次のとおり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星委員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自分の家で太陽光発電を行っているので市民目線で発言すると，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売電から蓄電池の導入を検討しており，先日セールスを受けたが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300</w:t>
      </w:r>
      <w:r>
        <w:rPr>
          <w:rFonts w:ascii="ＭＳ 明朝;MS Mincho" w:hAnsi="ＭＳ 明朝;MS Mincho" w:cs="ＭＳ 明朝;MS Mincho"/>
          <w:color w:val="000000"/>
          <w:szCs w:val="21"/>
        </w:rPr>
        <w:t>万円程かかるとのことから，費用面でハードルが高く感じた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蓄電池や太陽光の導入は環境面では良いのだろうが，蓄電池に関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しては補助金が少ない。太陽光や蓄電池を導入するメリットが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るのか市から情報発信に力を入れていただきたい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内山会長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cs="ＭＳ 明朝;MS Mincho" w:ascii="ＭＳ 明朝;MS Mincho" w:hAnsi="ＭＳ 明朝;MS Mincho"/>
          <w:color w:val="000000"/>
          <w:szCs w:val="21"/>
        </w:rPr>
        <w:t>PPA</w:t>
      </w:r>
      <w:r>
        <w:rPr>
          <w:rFonts w:ascii="ＭＳ 明朝;MS Mincho" w:hAnsi="ＭＳ 明朝;MS Mincho" w:cs="ＭＳ 明朝;MS Mincho"/>
          <w:color w:val="000000"/>
          <w:szCs w:val="21"/>
        </w:rPr>
        <w:t>など知らない言葉が多い。３．１１の事故で電力が供給され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ず，一番必要な時に使えないリスクがあると感じた。ゼロエミッ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ションという言葉は，人間が二酸化炭素を出さなくなったら温暖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化は止まるということなのか。異常気象が問題なのであって，実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際はカーボンニュートラルを実現しても地球温暖化や異常気象は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止まらない。大洪水などの異常気象に対してどう備えるか，どう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対抗するのかが大事なのではないか。また，異常気象により日照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時間が極端に減ってしまい，ソーラーパネルを設置したが発電で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きなくなるなどの可能性や，その他のありとあらゆる観点を想定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する必要があると思う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青柳委員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新電力会社がたくさんできてきているが，既に多くの会社が倒産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してきている。カーボンニュートラルに向けて温室効果ガスを削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減する活動は１００年単位のものだが，今対策しないと洪水など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の災害レベルが上がってしまう。食料問題にも影響があるので二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酸化炭素の削減は必要である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再生可能エネルギーの導入が進んだことでブラックアウトが起き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やすくなったということではない。その証拠として，原子力が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００％に近いフランスで２０１９年にブラックアウトが起きてい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る。それもあってか，最近の情報ではフランスは再生可能エネル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ギーの導入割合を３割にすると政策変更している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蓄電池については，価格設定に対してインセンティブを付けすぎ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たように思える。先ほどあった話だが，３００万だと元を取るの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に長くかかる。もっと安価になれば，おそらく経済産業省や資源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エネルギー庁が普及促進を始めるのではないかと思う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内山会長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省エネ家電はこれ以上増えないのか。冷蔵庫，クーラー，</w:t>
      </w:r>
      <w:r>
        <w:rPr>
          <w:rFonts w:cs="ＭＳ 明朝;MS Mincho" w:ascii="ＭＳ 明朝;MS Mincho" w:hAnsi="ＭＳ 明朝;MS Mincho"/>
          <w:color w:val="000000"/>
          <w:szCs w:val="21"/>
        </w:rPr>
        <w:t>TV</w:t>
      </w:r>
      <w:r>
        <w:rPr>
          <w:rFonts w:ascii="ＭＳ 明朝;MS Mincho" w:hAnsi="ＭＳ 明朝;MS Mincho" w:cs="ＭＳ 明朝;MS Mincho"/>
          <w:color w:val="000000"/>
          <w:szCs w:val="21"/>
        </w:rPr>
        <w:t>等，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これ以上省エネにはならないのか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鈴木次長兼課長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国での調査によると古い家電は二酸化炭素排出量が非常に多いと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のことなので，柏市では市民に対して古い家電をどうしたら買い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替える必要性があると感じてもらえるようになるのか，検討して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いきたいと考えている。また，なぜ省エネに向けた行動を実施す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る必要があるのかをわかりやすく発信する必要があると感じた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松清委員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とても良い考え方だと思っており，公共施設に関してどんどん進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めていただきたい。ただ，エネルギー効率の高いものを検討する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など，用途に合わせて柔軟に対応してほしい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市の取組として地域の緑地を公共施設の様な位置づけとして維持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することを示してほしい。こういった環境があることで都市化が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進んだ環境と緑がある環境では温熱環境での差が出てくる。緑の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多い住宅地ではエアコンの依存率が低くなると思うし，そういっ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た街づくりの取組を考えてほしい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青柳委員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以前計算した結果によると，太陽熱温水器に関しては削減分で元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が取れる。補助金は税金であるので，元が取れるものには出さず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に，元が取れないものに対して出すようにしてはどうかと考える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しかし，効果はあるので，促進するような施策はすべきだと思う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都市計画の観点でいえば，家族の人数が減った際に減築をするな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どして風の通り道を作るアイディアや，庭を広くすることなどは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都市計画上でやり方があるかもしれない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永塚部長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資料３の補足説明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４－１照明の</w:t>
      </w:r>
      <w:r>
        <w:rPr>
          <w:rFonts w:cs="ＭＳ 明朝;MS Mincho" w:ascii="ＭＳ 明朝;MS Mincho" w:hAnsi="ＭＳ 明朝;MS Mincho"/>
          <w:color w:val="000000"/>
          <w:szCs w:val="21"/>
        </w:rPr>
        <w:t>LED</w:t>
      </w:r>
      <w:r>
        <w:rPr>
          <w:rFonts w:ascii="ＭＳ 明朝;MS Mincho" w:hAnsi="ＭＳ 明朝;MS Mincho" w:cs="ＭＳ 明朝;MS Mincho"/>
          <w:color w:val="000000"/>
          <w:szCs w:val="21"/>
        </w:rPr>
        <w:t>化については，柏市の公共施設の蛍光管を</w:t>
      </w:r>
      <w:r>
        <w:rPr>
          <w:rFonts w:cs="ＭＳ 明朝;MS Mincho" w:ascii="ＭＳ 明朝;MS Mincho" w:hAnsi="ＭＳ 明朝;MS Mincho"/>
          <w:color w:val="000000"/>
          <w:szCs w:val="21"/>
        </w:rPr>
        <w:t>LED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に変えていく事業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４－２－（１）</w:t>
      </w:r>
      <w:r>
        <w:rPr>
          <w:rFonts w:cs="ＭＳ 明朝;MS Mincho" w:ascii="ＭＳ 明朝;MS Mincho" w:hAnsi="ＭＳ 明朝;MS Mincho"/>
          <w:color w:val="000000"/>
          <w:szCs w:val="21"/>
        </w:rPr>
        <w:t>PPA</w:t>
      </w:r>
      <w:r>
        <w:rPr>
          <w:rFonts w:ascii="ＭＳ 明朝;MS Mincho" w:hAnsi="ＭＳ 明朝;MS Mincho" w:cs="ＭＳ 明朝;MS Mincho"/>
          <w:color w:val="000000"/>
          <w:szCs w:val="21"/>
        </w:rPr>
        <w:t>事業は公共施設の屋根を事業者に賃借し，そ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こへ太陽光パネルを設置して発電した電気を柏市が買い取る事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業。このため，柏市の初期投資がゼロとなる。当事業の肝は，事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業者にとって採算性があるかというところであり，それにはでき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るだけ広い敷地に設置することが必要となる。資料３に小中学校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５５校（１０</w:t>
      </w:r>
      <w:r>
        <w:rPr>
          <w:rFonts w:cs="ＭＳ 明朝;MS Mincho" w:ascii="ＭＳ 明朝;MS Mincho" w:hAnsi="ＭＳ 明朝;MS Mincho"/>
          <w:color w:val="000000"/>
          <w:szCs w:val="21"/>
        </w:rPr>
        <w:t>KW</w:t>
      </w:r>
      <w:r>
        <w:rPr>
          <w:rFonts w:ascii="ＭＳ 明朝;MS Mincho" w:hAnsi="ＭＳ 明朝;MS Mincho" w:cs="ＭＳ 明朝;MS Mincho"/>
          <w:color w:val="000000"/>
          <w:szCs w:val="21"/>
        </w:rPr>
        <w:t>）と表記しているが，この発電量は教室の７～８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教室分の電気使用量に相当し全ての公共施設は賄えない。なぜ，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１０</w:t>
      </w:r>
      <w:r>
        <w:rPr>
          <w:rFonts w:cs="ＭＳ 明朝;MS Mincho" w:ascii="ＭＳ 明朝;MS Mincho" w:hAnsi="ＭＳ 明朝;MS Mincho"/>
          <w:color w:val="000000"/>
          <w:szCs w:val="21"/>
        </w:rPr>
        <w:t>KW</w:t>
      </w:r>
      <w:r>
        <w:rPr>
          <w:rFonts w:ascii="ＭＳ 明朝;MS Mincho" w:hAnsi="ＭＳ 明朝;MS Mincho" w:cs="ＭＳ 明朝;MS Mincho"/>
          <w:color w:val="000000"/>
          <w:szCs w:val="21"/>
        </w:rPr>
        <w:t>に留まるのかというと，以前，土小学校のリニューアル工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事の際に行った耐震構造検査にて，発電量１０</w:t>
      </w:r>
      <w:r>
        <w:rPr>
          <w:rFonts w:cs="ＭＳ 明朝;MS Mincho" w:ascii="ＭＳ 明朝;MS Mincho" w:hAnsi="ＭＳ 明朝;MS Mincho"/>
          <w:color w:val="000000"/>
          <w:szCs w:val="21"/>
        </w:rPr>
        <w:t>KW</w:t>
      </w:r>
      <w:r>
        <w:rPr>
          <w:rFonts w:ascii="ＭＳ 明朝;MS Mincho" w:hAnsi="ＭＳ 明朝;MS Mincho" w:cs="ＭＳ 明朝;MS Mincho"/>
          <w:color w:val="000000"/>
          <w:szCs w:val="21"/>
        </w:rPr>
        <w:t>相当の太陽光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ネルしか載せられないとの結果であった。このため，これを最小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単位として計算した。本庁と中央体育館はもう少し載せられると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考えられる。この数字に関しては令和４年度前半にこの数値を精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査していく。（２）通常設置は屋根の小さい施設に載せることを想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定し，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件当たり５</w:t>
      </w:r>
      <w:r>
        <w:rPr>
          <w:rFonts w:cs="ＭＳ 明朝;MS Mincho" w:ascii="ＭＳ 明朝;MS Mincho" w:hAnsi="ＭＳ 明朝;MS Mincho"/>
          <w:color w:val="000000"/>
          <w:szCs w:val="21"/>
        </w:rPr>
        <w:t>KW</w:t>
      </w:r>
      <w:r>
        <w:rPr>
          <w:rFonts w:ascii="ＭＳ 明朝;MS Mincho" w:hAnsi="ＭＳ 明朝;MS Mincho" w:cs="ＭＳ 明朝;MS Mincho"/>
          <w:color w:val="000000"/>
          <w:szCs w:val="21"/>
        </w:rPr>
        <w:t>として計算している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柏市の地球温暖化対策における二酸化炭素削減の取り組みについ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ては，太陽光発電設備によるものよりも，照明の</w:t>
      </w:r>
      <w:r>
        <w:rPr>
          <w:rFonts w:cs="ＭＳ 明朝;MS Mincho" w:ascii="ＭＳ 明朝;MS Mincho" w:hAnsi="ＭＳ 明朝;MS Mincho"/>
          <w:color w:val="000000"/>
          <w:szCs w:val="21"/>
        </w:rPr>
        <w:t>LED</w:t>
      </w:r>
      <w:r>
        <w:rPr>
          <w:rFonts w:ascii="ＭＳ 明朝;MS Mincho" w:hAnsi="ＭＳ 明朝;MS Mincho" w:cs="ＭＳ 明朝;MS Mincho"/>
          <w:color w:val="000000"/>
          <w:szCs w:val="21"/>
        </w:rPr>
        <w:t>化による削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減割合が大部分を占める。今後はどのくらいの太陽光設備が載せ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れるかを精査し計画に反映していく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染谷委員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資料３は柏市の事務事業となっているが，今後柏市全体でどう取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り組んでいくのか，市民の意識をどう盛り上げていくかが大事だ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と思う。そういうことを踏まえて二酸化炭素削減の取り組みをし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て頂きたい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内山会長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市が先導して取り組んでいくことを期待する。ほかにご意見が無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いようなので，本日の議題についての審議は以上とし，これを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って閉会とする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/>
      </w:pPr>
      <w:r>
        <w:rPr>
          <w:color w:val="000000"/>
        </w:rPr>
        <w:t>６　傍聴者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>
          <w:color w:val="000000"/>
        </w:rPr>
      </w:pPr>
      <w:r>
        <w:rPr>
          <w:color w:val="000000"/>
        </w:rPr>
        <w:t>　　３名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>
          <w:color w:val="000000"/>
        </w:rPr>
      </w:pPr>
      <w:r>
        <w:rPr>
          <w:color w:val="000000"/>
        </w:rPr>
        <w:t>７　配付資料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次第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席次表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資料１：</w:t>
      </w:r>
      <w:r>
        <w:rPr>
          <w:color w:val="000000"/>
        </w:rPr>
        <w:t>柏市生きもの多様性プラン案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参考１：</w:t>
      </w:r>
      <w:r>
        <w:rPr>
          <w:rFonts w:ascii="ＭＳ 明朝;MS Mincho" w:hAnsi="ＭＳ 明朝;MS Mincho"/>
          <w:color w:val="000000"/>
        </w:rPr>
        <w:t>生物部会による審議結果報告（通知）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参考２：柏市生きもの多様性プラン改訂案に係るパブリック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</w:t>
      </w:r>
      <w:r>
        <w:rPr>
          <w:rFonts w:ascii="ＭＳ 明朝;MS Mincho" w:hAnsi="ＭＳ 明朝;MS Mincho"/>
          <w:color w:val="000000"/>
        </w:rPr>
        <w:t>コメント実施結果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資料２：</w:t>
      </w:r>
      <w:r>
        <w:rPr>
          <w:rFonts w:ascii="ＭＳ 明朝;MS Mincho" w:hAnsi="ＭＳ 明朝;MS Mincho"/>
          <w:color w:val="000000"/>
        </w:rPr>
        <w:t>気候非常事態宣言及び公共施設における脱炭素化に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</w:t>
      </w:r>
      <w:r>
        <w:rPr>
          <w:rFonts w:ascii="ＭＳ 明朝;MS Mincho" w:hAnsi="ＭＳ 明朝;MS Mincho"/>
          <w:color w:val="000000"/>
        </w:rPr>
        <w:t>向けた取組に対する意見への市の考え方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資料３：</w:t>
      </w:r>
      <w:r>
        <w:rPr>
          <w:rFonts w:ascii="ＭＳ 明朝;MS Mincho" w:hAnsi="ＭＳ 明朝;MS Mincho"/>
          <w:color w:val="000000"/>
        </w:rPr>
        <w:t>柏市の事務事業に係るＣＯ２削減の取組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418" w:right="1417" w:gutter="0" w:header="0" w:top="1020" w:footer="680" w:bottom="1020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12:00Z</dcterms:created>
  <dc:creator>gyoseikaikakusuisin5</dc:creator>
  <dc:description/>
  <cp:keywords/>
  <dc:language>en-US</dc:language>
  <cp:lastModifiedBy>環境政策課２８</cp:lastModifiedBy>
  <cp:lastPrinted>2022-05-24T16:31:00Z</cp:lastPrinted>
  <dcterms:modified xsi:type="dcterms:W3CDTF">2022-05-24T07:32:00Z</dcterms:modified>
  <cp:revision>131</cp:revision>
  <dc:subject/>
  <dc:title>例３（第６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