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</w:t>
            </w: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7</w:t>
            </w: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  <w:r>
              <w:rPr/>
              <w:t>2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33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2-05-16T00:45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