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8415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4.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４年３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25</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1</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25</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1</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dcterms:modified xsi:type="dcterms:W3CDTF">2022-03-25T01:45:00Z</dcterms:modified>
  <cp:revision>17</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