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
    </w:p>
    <w:p>
      <w:pPr>
        <w:pStyle w:val="Normal"/>
        <w:pBdr>
          <w:top w:val="single" w:sz="4" w:space="0" w:color="000000"/>
          <w:left w:val="single" w:sz="4" w:space="0" w:color="000000"/>
          <w:bottom w:val="single" w:sz="4" w:space="0" w:color="000000"/>
          <w:right w:val="single" w:sz="4" w:space="0" w:color="000000"/>
        </w:pBdr>
        <w:jc w:val="center"/>
        <w:rPr/>
      </w:pPr>
      <w:r>
        <w:rPr/>
      </w:r>
    </w:p>
    <w:p>
      <w:pPr>
        <w:pStyle w:val="Normal"/>
        <w:pBdr>
          <w:top w:val="single" w:sz="4" w:space="0" w:color="000000"/>
          <w:left w:val="single" w:sz="4" w:space="0" w:color="000000"/>
          <w:bottom w:val="single" w:sz="4" w:space="0" w:color="000000"/>
          <w:right w:val="single" w:sz="4" w:space="0" w:color="000000"/>
        </w:pBdr>
        <w:jc w:val="center"/>
        <w:rPr/>
      </w:pPr>
      <w:r>
        <w:rPr/>
        <w:t>令和元年度第２回柏市環境審議会会議録</w:t>
      </w:r>
    </w:p>
    <w:p>
      <w:pPr>
        <w:pStyle w:val="Normal"/>
        <w:pBdr>
          <w:top w:val="single" w:sz="4" w:space="0" w:color="000000"/>
          <w:left w:val="single" w:sz="4" w:space="0" w:color="000000"/>
          <w:bottom w:val="single" w:sz="4" w:space="0" w:color="000000"/>
          <w:right w:val="single" w:sz="4" w:space="0" w:color="000000"/>
        </w:pBdr>
        <w:rPr/>
      </w:pPr>
      <w:r>
        <w:rPr/>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pPr>
      <w:r>
        <w:rPr/>
        <w:t>１　開催日時</w:t>
      </w:r>
    </w:p>
    <w:p>
      <w:pPr>
        <w:pStyle w:val="Normal"/>
        <w:pBdr>
          <w:top w:val="single" w:sz="4" w:space="0" w:color="000000"/>
          <w:left w:val="single" w:sz="4" w:space="0" w:color="000000"/>
          <w:bottom w:val="single" w:sz="4" w:space="0" w:color="000000"/>
          <w:right w:val="single" w:sz="4" w:space="0" w:color="000000"/>
        </w:pBdr>
        <w:ind w:firstLine="605"/>
        <w:rPr/>
      </w:pPr>
      <w:r>
        <w:rPr/>
        <w:t>令和２年３月２７日（金）午前１０時から正午まで</w:t>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pPr>
      <w:r>
        <w:rPr/>
        <w:t>２　開催場所</w:t>
      </w:r>
    </w:p>
    <w:p>
      <w:pPr>
        <w:pStyle w:val="Normal"/>
        <w:pBdr>
          <w:top w:val="single" w:sz="4" w:space="0" w:color="000000"/>
          <w:left w:val="single" w:sz="4" w:space="0" w:color="000000"/>
          <w:bottom w:val="single" w:sz="4" w:space="0" w:color="000000"/>
          <w:right w:val="single" w:sz="4" w:space="0" w:color="000000"/>
        </w:pBdr>
        <w:rPr/>
      </w:pPr>
      <w:r>
        <w:rPr/>
        <w:t>　　柏市役所本庁舎５階　第５・第６委員会室</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３　出席者</w:t>
      </w:r>
    </w:p>
    <w:p>
      <w:pPr>
        <w:pStyle w:val="Normal"/>
        <w:pBdr>
          <w:top w:val="single" w:sz="4" w:space="0" w:color="000000"/>
          <w:left w:val="single" w:sz="4" w:space="0" w:color="000000"/>
          <w:bottom w:val="single" w:sz="4" w:space="0" w:color="000000"/>
          <w:right w:val="single" w:sz="4" w:space="0" w:color="000000"/>
        </w:pBdr>
        <w:ind w:left="302" w:hanging="302"/>
        <w:rPr>
          <w:rFonts w:ascii="ＭＳ 明朝;MS Mincho" w:hAnsi="ＭＳ 明朝;MS Mincho" w:cs="ＭＳ 明朝;MS Mincho"/>
          <w:szCs w:val="21"/>
        </w:rPr>
      </w:pPr>
      <w:r>
        <w:rPr/>
        <w:t>　</w:t>
      </w:r>
      <w:r>
        <w:rPr>
          <w:rFonts w:cs="ＭＳ 明朝;MS Mincho" w:ascii="ＭＳ 明朝;MS Mincho" w:hAnsi="ＭＳ 明朝;MS Mincho"/>
        </w:rPr>
        <w:t xml:space="preserve">(1) </w:t>
      </w:r>
      <w:r>
        <w:rPr/>
        <w:t>委員</w:t>
      </w:r>
    </w:p>
    <w:p>
      <w:pPr>
        <w:pStyle w:val="Normal"/>
        <w:pBdr>
          <w:top w:val="single" w:sz="4" w:space="0" w:color="000000"/>
          <w:left w:val="single" w:sz="4" w:space="0" w:color="000000"/>
          <w:bottom w:val="single" w:sz="4" w:space="0" w:color="000000"/>
          <w:right w:val="single" w:sz="4" w:space="0" w:color="000000"/>
        </w:pBdr>
        <w:ind w:left="596" w:hanging="596"/>
        <w:jc w:val="left"/>
        <w:rPr/>
      </w:pPr>
      <w:r>
        <w:rPr>
          <w:rFonts w:ascii="ＭＳ 明朝;MS Mincho" w:hAnsi="ＭＳ 明朝;MS Mincho" w:cs="ＭＳ 明朝;MS Mincho"/>
          <w:szCs w:val="21"/>
        </w:rPr>
        <w:t>　　　内山会長，村田副会長，青柳委員，川上委員，川瀬委員，佐々木委員，染谷委員，星委員，吉田委員（計９名）</w:t>
      </w:r>
    </w:p>
    <w:p>
      <w:pPr>
        <w:pStyle w:val="Normal"/>
        <w:pBdr>
          <w:top w:val="single" w:sz="4" w:space="0" w:color="000000"/>
          <w:left w:val="single" w:sz="4" w:space="0" w:color="000000"/>
          <w:bottom w:val="single" w:sz="4" w:space="0" w:color="000000"/>
          <w:right w:val="single" w:sz="4" w:space="0" w:color="000000"/>
        </w:pBdr>
        <w:ind w:left="302" w:hanging="302"/>
        <w:rPr/>
      </w:pPr>
      <w:r>
        <w:rPr/>
        <w:t>　</w:t>
      </w:r>
      <w:r>
        <w:rPr>
          <w:rFonts w:cs="ＭＳ 明朝;MS Mincho" w:ascii="ＭＳ 明朝;MS Mincho" w:hAnsi="ＭＳ 明朝;MS Mincho"/>
        </w:rPr>
        <w:t xml:space="preserve">(2) </w:t>
      </w:r>
      <w:r>
        <w:rPr/>
        <w:t>事務局</w:t>
      </w:r>
    </w:p>
    <w:p>
      <w:pPr>
        <w:pStyle w:val="Normal"/>
        <w:pBdr>
          <w:top w:val="single" w:sz="4" w:space="0" w:color="000000"/>
          <w:left w:val="single" w:sz="4" w:space="0" w:color="000000"/>
          <w:bottom w:val="single" w:sz="4" w:space="0" w:color="000000"/>
          <w:right w:val="single" w:sz="4" w:space="0" w:color="000000"/>
        </w:pBdr>
        <w:ind w:left="599" w:hanging="599"/>
        <w:jc w:val="left"/>
        <w:rPr>
          <w:rFonts w:ascii="ＭＳ 明朝;MS Mincho" w:hAnsi="ＭＳ 明朝;MS Mincho" w:cs="ＭＳ 明朝;MS Mincho"/>
          <w:szCs w:val="21"/>
        </w:rPr>
      </w:pPr>
      <w:r>
        <w:rPr>
          <w:rFonts w:ascii="ＭＳ 明朝;MS Mincho" w:hAnsi="ＭＳ 明朝;MS Mincho" w:cs="ＭＳ 明朝;MS Mincho"/>
          <w:szCs w:val="21"/>
        </w:rPr>
        <w:t>　　　國井環境部長，鈴木環境部次長兼環境政策課長，阿部副参事，髙橋主幹，野村副主幹，森山主任，宮﨑主事，農政課伊藤課長及び佐藤主査（計９名）</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４　議題</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柏市生きもの多様性プランの改訂について</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第三期柏市地球温暖化対策計画の推進について</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気候非常事態宣言及びゼロカーボンシティについて</w:t>
      </w:r>
    </w:p>
    <w:p>
      <w:pPr>
        <w:pStyle w:val="Normal"/>
        <w:pBdr>
          <w:top w:val="single" w:sz="4" w:space="0" w:color="000000"/>
          <w:left w:val="single" w:sz="4" w:space="0" w:color="000000"/>
          <w:bottom w:val="single" w:sz="4" w:space="0" w:color="000000"/>
          <w:right w:val="single" w:sz="4" w:space="0" w:color="000000"/>
        </w:pBd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森林環境譲与税の使途について</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６　議事（要旨）</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　議題</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柏市</w:t>
      </w:r>
      <w:r>
        <w:rPr/>
        <w:t>生きもの多様性プランの改訂について</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　　　</w:t>
      </w:r>
      <w:r>
        <w:rPr/>
        <w:t>資料に基づき</w:t>
      </w:r>
      <w:r>
        <w:rPr/>
        <w:t>，</w:t>
      </w:r>
      <w:r>
        <w:rPr/>
        <w:t>事務局</w:t>
      </w:r>
      <w:r>
        <w:rPr/>
        <w:t>（環境政策課）</w:t>
      </w:r>
      <w:r>
        <w:rPr/>
        <w:t>より説明。</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　　　</w:t>
      </w:r>
      <w:r>
        <w:rPr/>
        <w:t>その際に表明された主な意見は，次のとおり。</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村田副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保全のための担い手を育てていく，とあったが，担い手の中に子供たちは含まれている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含まれている。生物部会では，子供たちに柏の自然を知ってもらうための教材づくりやプログラムをどのように提供していくべきか考えなくてはいけない，との意見が出てい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村田副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教材づくりとなると教育委員会という印象を受け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環境活動をしている方々の多くが，幼いころ自然の中で遊んだと聞いたことがある。やはり，自然の中で活動したり遊んだりするということがすごく大事であり，これを学校現場で実現するのなかなか難しい。最近では，公園の遊具も安全面からか使用不可になっていたり，子供たちが本当に思いっきり遊べる場所がな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子供たちと一緒にひとつの場所を自然観察しながら，遊びの場として提供できればよい。実際に自然の中で遊ぶことによって，５年，１０年経過した後に，自然のことが理解できると思う。そのような活動ができる現場を行政でもっと作っていけないも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環境保全団体側として，あまり新しい人たち来てほしくない，との意見も聞いたことがある。</w:t>
      </w:r>
      <w:bookmarkStart w:id="0" w:name="_Hlk90910684"/>
      <w:r>
        <w:rPr/>
        <w:t>たとえば，こどもたちが大勢来てしまうとルールを守らせなければならないが，あまりそれが表にですぎてしまうと参加しにくくなってしま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川上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w:t>
      </w:r>
      <w:r>
        <w:rPr/>
        <w:t>NPO</w:t>
      </w:r>
      <w:r>
        <w:rPr/>
        <w:t>団体が竹トンボづくりなどの子供向けイベントを開催している。そのようなイベントに参加することで環境への意識が芽生えるのではない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w:t>
      </w:r>
      <w:bookmarkStart w:id="1" w:name="_Hlk94191598"/>
      <w:r>
        <w:rPr/>
        <w:t>・環境政策課</w:t>
      </w:r>
      <w:bookmarkEnd w:id="1"/>
      <w:r>
        <w:rPr/>
        <w:t>）</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多数ある保全場所で活躍されている市民団体同士の交流や連携を調整できる場を作り，プラットホームのようなものを作れないかと思案してい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村田副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現状行われている単発の環境イベントのみではなく，子供たちに対して長期的に環境教育を行える場があることで発信力が出てくる。１０年ぐらい続けることでかなりの変化が見込まれるのでは。</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青柳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戦前の一部地域では，住民が所有する山を学校に寄付して，そこで取れた木を売った代金で校舎を建てたり，日々の運営資金を捻出するという仕組みがあった。村田副会長の意見は柏版学校の保全地区づくりと解釈す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市がオーソライズしたようなバックアップの方法があれば，より場所として保全しやすくなる。住民協定を結ぶなどの方法があるが，実際どのくらい実施されている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市の報告では減る話ばかりであったが，例えば保全したい場所はあるが地権者の賛同を得られないなど，増える可能性はない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市内の谷津田の埋め立てや開発の進行を止め，生きものの生息環境を守ろうという観点から，谷津田の地権者と保全協定を結ぶという政策を実施している。保全対象地域６か所のうち約８０％後半の地権者と協定を結び，保全を推進しているところで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保全地区の増加は難しい。現状では谷津田の圃場部分のみを保全対象としているので，周辺樹林地をどうやって保全していくのかが課題となっている。樹林地あっての谷津というのは当然であるので検討していく。</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協定を結んだ先の活用がうまくできていないのが現状。村田副会長からいただいた意見も方法の一つとして検討した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川瀬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埋め立てとしたのは産廃土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建設残土で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川瀬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平成１３年から２２年までの１０年間を対象とした「柏・水環境プラン」があった。今回は平成２３年発行の「生きもの多様性プラン」の改訂であり，全て水つながっている。前回の生きもの多様性プランでは将来像が明確に描かれていたが，今回の改訂版では将来像がわかりずらいため，もう少し明確な将来像を取り入れていただきたい。手賀沼にフォーカスしているという柏市のスタンスを対外的にも明確に示しいくべきではない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子供の環境教育について。年間を通じた総合学習プログラムで環境学習を実施してる民間の学校がある。学校と連携して手賀沼を意識した講座が出来るとい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柏四小では隣接する斜面林を地域住民が手入れしており，これを学校林として環境学習の場にできる可能性も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染谷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私は農家であるが，農業は自然や生物と関わりがある。それらは恩恵を与えてくれるだけではなく，台風などで危害を加えてくることも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動物ではコブハクチョウやイノシシなどによる農業被害や人的被害がある。植物ではアメリカオニアザミが非常に危険。子供の通学路にも自生しているため，注意を促すことに留めていいのか，安全を第一に考えて駆除するほうがいいのか考える必要が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吉田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これまでの提案を実現するためには，将来的に人的リソースが問題である。市民団体の貢献にも限界があるから，公共的な生物多様性というものは，公的資金を入れるのが合理的だと思う。これが困難である場合，森林環境譲与税を財源として人を雇用し，森林の部分をみてもらうというはいかが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資料１に荒廃地において重点的に保全活動を行った結果，植生の大幅な回復を図れた事例が複数みられた，とあるが，これは捉え方によっては荒廃地を沢山作れ，とも読み取れる。柏市だと耕作放棄田，遊休農地を想起させるが，それらの土地の地権者である農家に対して，再び営農をしないでそのままにしてくれたら，柏市の生物多様性空間は十分出来上がりますよ，という趣旨で書かれているように感じ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言葉が足らない部分があった。実例としては樹林地になる。不法投棄が多くされるような樹林地等で，市民団体がゴミの撤去や下草の定期的な清掃などを重ねた結果，以前になかったキンランやギンランの自生が確認された。このように，保全活動を実施することにより植生が作り出せた，という内容を記載した。人が手を加えないと自然環境の回復や維持というのが非常に難しいという趣旨であった。</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長期間が経過した耕作放棄地には生物が入ってきて生物多様性空間が出来上がるため，復田はせずにそのままの状態で守るべきである，との議論が環境団体から生まれていると聞いたため，文言は極めて注意深く表現することをお願いす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手賀沼や手賀沼水系の管理者が責任を持って生態系に悪影響を及ぼす外来種の除去をしなければいけないと思うが，そう見えないのは残念だ。そもそも誰がどこまでを管理しているのかが不明確であり，善意の第三者による対応を望むかのような雰囲気は好ましくない。生物多様性プランを改訂するに当たって，責任所在をはっきりほしいという印象を受けた。</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しっかりとしたデータベース作ることが重要だ。近年，</w:t>
      </w:r>
      <w:r>
        <w:rPr/>
        <w:t>GIS</w:t>
      </w:r>
      <w:r>
        <w:rPr/>
        <w:t>が発達しており，時間の経過による物体の移動など，時間的・空間的な把握が可能となっている。ビッグデータとまでは言わないが，せめて柏市もその程度のしっかりとしたデータベースを持っておくべきであり，そのための予算を確保するというところにも配慮してもらいたい。今後，部会で議論される際には，そういう趣旨をお伝え願えれば非常にありがたい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szCs w:val="21"/>
        </w:rPr>
      </w:pPr>
      <w:r>
        <w:rPr>
          <w:color w:val="000000"/>
        </w:rPr>
        <w:t>　議題</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第三期柏市地球温暖化対策計画の推進について</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color w:val="000000"/>
        </w:rPr>
        <w:t>　　　</w:t>
      </w:r>
      <w:r>
        <w:rPr/>
        <w:t>資料に基づき</w:t>
      </w:r>
      <w:r>
        <w:rPr/>
        <w:t>，</w:t>
      </w:r>
      <w:r>
        <w:rPr/>
        <w:t>事務局</w:t>
      </w:r>
      <w:r>
        <w:rPr/>
        <w:t>（環境政策課）</w:t>
      </w:r>
      <w:r>
        <w:rPr/>
        <w:t>より説明。</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color w:val="000000"/>
        </w:rPr>
      </w:pPr>
      <w:r>
        <w:rPr>
          <w:color w:val="000000"/>
        </w:rPr>
        <w:t>　　　</w:t>
      </w:r>
      <w:r>
        <w:rPr/>
        <w:t>その際に表明された主な意見は，次のとおり。</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color w:val="000000"/>
        </w:rPr>
      </w:pPr>
      <w:r>
        <w:rPr>
          <w:color w:val="000000"/>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星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緩和策として，中高年層は若年層に比べて在宅率が高く，築年数がある程度経過しているため省エネ対応していない住宅が多く，高い効果が予測され，その対策として太陽光発電の推進をしていくとある。私の自宅には太陽光発電が付いており，発電した電気は１０年ほど東京電力に買い取ってもらえるが，その後は買い取りが難しくなると聞いた。そこで，蓄電池を自宅に設置し，太陽光で発電した電気を全部自宅で使えるようにしてはどうかと検討したが，蓄電池の価格が３００万円から５００万円ほどすると聞いた。メンテナンスも考えると一生を通して元を取れるのか心配であり保留している。柏市で太陽光発電を推進していると聞いたが，どのくらいの家庭が蓄電池を導入しているのか，また，市役所での補助金制度はある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蓄電池設置はエコハウス補助金の対象となっており，年間で概ね１００件前後の申請があり，年々実績が伸びてきている。近年，</w:t>
      </w:r>
      <w:r>
        <w:rPr/>
        <w:t>FIT</w:t>
      </w:r>
      <w:r>
        <w:rPr/>
        <w:t>（</w:t>
      </w:r>
      <w:r>
        <w:rPr/>
        <w:t>F</w:t>
      </w:r>
      <w:r>
        <w:rPr/>
        <w:t>eed-in Tariff</w:t>
      </w:r>
      <w:r>
        <w:rPr/>
        <w:t>の略称：再生可能エネルギーの固定価格買取制度）の切れた家庭が増えているため，蓄電池設置に関しては引き続き補助金制度の中で進めていこうと考えてい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補助金額はいくら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補助金額は上限で１０万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村田副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中高年層の対策で，環境政策課や高齢者支援課以外に地域支援課を入れてはどうか。町会やふるさと協議会でも様々な環境対策を実施しているため，そこを通して啓発活動をしてはどう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ご指摘の通り，地域支援課とも連携していく必要があるか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川瀬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企業にとって太陽光設置はかなりの金額になり，メリットがないとなかなか手を出せない。中小企業に対しては，やはり温暖化対策への意識から変えていかなければならない。なぜ今必要なのか，また，いかにメリットに繋がっていくかなどを商工会議所で話すなどしていただかないと，特に中小企業は難しい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shd w:fill="D8D8D8" w:val="clear"/>
        </w:rPr>
      </w:pPr>
      <w:r>
        <w:rPr/>
        <w:t>・子供について。小学４年生で総合学習の授業があるが，先生が全てやるというのはかなりの負担になる。現在は先生が一方的に教えるのではなく，子供たちが自ら発見し学んでいく，アクティブラーニングという方法が取られている。そこで，環境学習を促していくような学びが必要になってくるため，そういったものを取り入れた資料を作ったり，キーパーソンを置くことが良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shd w:fill="D8D8D8" w:val="clear"/>
        </w:rPr>
      </w:pPr>
      <w:r>
        <w:rPr>
          <w:shd w:fill="D8D8D8" w:val="clea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中小の事業者の太陽光発電のインセンティブを促すようなことを柏市でやってくださ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吉田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資料２の２ページ目「行政の役割」において，緩和策も十分な課題であって，ここの役割は少し偏っていると感じるが実際の所はどう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気候変動適応というキーワードになっているが，実際に温暖化対策の取り組みを進めるために，市民・事業者に対して現状の気候変動の状況がどうなのか，それに対してどんなことを進めていけばいいのか，などの情報提供をしていくうえで，緩和策の取り組みを進めてもらうための情報源として活用していきたいと考えている。従って，当協議会やプラットホームから収集した情報を提供していきたいと考えてい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中小企業の業務上における排出量は積年の課題がある。環境省が提供する国及び千葉県分の統計データは正しいが，千葉県をさらに分割して市町村単位に分かれていない。このため，柏市の排出減単位は千葉県の排出減単位を使って，それを出荷額で按分しており，実際の柏市の業務の排出量は過剰に過大請求されている。これをそのまま中小企業者に求めるというのはいかがなものかと感じ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業務の９９パーセントが中小業者であるということであったが，残りの１パーセントで９９パーセントの合計を上回った排出があるのかということが大変気になる。例えば今般，柏の葉キャンパスにおいて，大日本印刷のような大企業が区画整理事業の関係で工場を直すようなときに，柏市は対象の企業に対して</w:t>
      </w:r>
      <w:r>
        <w:rPr/>
        <w:t>CO2</w:t>
      </w:r>
      <w:r>
        <w:rPr/>
        <w:t>の排出量削減に努めるよう求めるなどの行政指導を行ったのか。また，企業に対し行政指導を行うよう県に求めたのか，というのも興味が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実状に沿っていない環境省のデータを分割して，柏市の業務はこれだけの排出量があると認めざるを得なかったわけだが，それが金科玉条の数値となり，柏市の中小企業者はもう少し排出量を抑える，と強弁するのはいかがなものかと感じる。概ねよいとは思うが，わかりづらいところを修正していただくことで，温暖化対策計画を推進することについては基本的に賛成で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szCs w:val="21"/>
        </w:rPr>
      </w:pPr>
      <w:r>
        <w:rPr/>
        <w:t>　その他</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気候非常事態宣言及びゼロカーボンシティについて</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Fonts w:ascii="ＭＳ 明朝;MS Mincho" w:hAnsi="ＭＳ 明朝;MS Mincho" w:cs="ＭＳ 明朝;MS Mincho"/>
          <w:szCs w:val="21"/>
        </w:rPr>
        <w:t>　　　</w:t>
      </w:r>
      <w:r>
        <w:rPr/>
        <w:t>資料に基づき</w:t>
      </w:r>
      <w:r>
        <w:rPr/>
        <w:t>，</w:t>
      </w:r>
      <w:r>
        <w:rPr/>
        <w:t>事務局</w:t>
      </w:r>
      <w:r>
        <w:rPr/>
        <w:t>（環境政策課）</w:t>
      </w:r>
      <w:r>
        <w:rPr/>
        <w:t>より説明。</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szCs w:val="21"/>
        </w:rPr>
      </w:pPr>
      <w:r>
        <w:rPr>
          <w:rFonts w:ascii="ＭＳ 明朝;MS Mincho" w:hAnsi="ＭＳ 明朝;MS Mincho" w:cs="ＭＳ 明朝;MS Mincho"/>
          <w:szCs w:val="21"/>
        </w:rPr>
        <w:t>　　　</w:t>
      </w:r>
      <w:r>
        <w:rPr/>
        <w:t>その際に表明された主な意見は，次のとおり。</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吉田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表明してよいと思うが，産業部門の対応は慎重にしたほうがよい。例えば君津市であると大規模な製鉄所があるから表明は相当難しいが，柏市の場合はそこを注意して，企業側から「ゼロカーボンということは，うちはもう出て行けということなのか。」ということにならないような対応策を検討しておくべき。これができれば，参加表明しても私はよいのではないか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染谷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ゼロカーボンというのは家庭や職場において，どういう状態なのか，市民が理解する必要がある。また，２０５０年までに実質ゼロということだが，可能な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環境政策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ゼロカーボンの考え方は，</w:t>
      </w:r>
      <w:r>
        <w:rPr/>
        <w:t>CO2</w:t>
      </w:r>
      <w:r>
        <w:rPr/>
        <w:t>の排出量を基本ゼロにするということ。あるいは排出した</w:t>
      </w:r>
      <w:r>
        <w:rPr/>
        <w:t>CO2</w:t>
      </w:r>
      <w:r>
        <w:rPr/>
        <w:t>を森林等による吸収によってプラスマイナスゼロにするということ。</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環境部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ゼロカーボンを実現するということは，相当な技術革新がないとかなり難しく，厳しいのではないかとの感覚を持っているため，ぜひアドバイスをいただきた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青柳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業所というと製造業と勝手に思い込んでしまうが，実は９万いくつある事業所が全部製造業ではなくて，実際にはサービス業がすごく多い。だから対策の内容が変わってくるということ。茨城県の住友金属のような大企業は国の政策で実施してもらうしかない。その辺りを切り離して考えたうえで，ゼロカーボン宣言をしたほうがよいのではない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技術革新について。大企業の製鉄所では，いわゆる従来型の燃料ではなく水素を使って製鉄をし，排出量を何分の一にも減らすという動きがでている。ドイツなども同様で，今まで１００ぐらい使っていたエネルギーが１０くらいで製鉄できるとのこと。</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自治体で手に負えない部分を除いた，ほかの部分でゼロカーボンにすべく，政策を検討していくという方が現実的と考え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ゼロカーボン宣言の裏にあるのは適応計画か，筋が少しずれているのでは，との指摘があったが，もう一つ重要なのは温暖化が進行したときに影響を受ける農業をどうするかということ。農業は</w:t>
      </w:r>
      <w:r>
        <w:rPr/>
        <w:t>CO2</w:t>
      </w:r>
      <w:r>
        <w:rPr/>
        <w:t>の吸収面としてはあるといわれているが，貢献度は少ない。だが，温暖化による被害の度合が一番大きい。これに対してどう手当てをしていくかという話を表裏でやっていかないと，なかなか市民も実感がわかない。神奈川県の農業試験場によると，今国がスマート農業に向かっており，温室を建てて</w:t>
      </w:r>
      <w:r>
        <w:rPr/>
        <w:t>IT</w:t>
      </w:r>
      <w:r>
        <w:rPr/>
        <w:t>で農業をしているが，毎年台風が来る度に温室が壊れることから，今後どうしていくかと思案している。切り離すところは切り離し，訴えるところは訴える，そのうえでゼロカーボンについてどのくらい可能なのか，どの位市民に向かっていけるのか。技術革新のような大きなことは国の方で，生活に関わる自動車などの身近なことは自治体で対応するなど。</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吉田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電力を製造するためのエネルギーを全てクリーンエネルギーにしてしまえば，生活は何も変わらないまま</w:t>
      </w:r>
      <w:r>
        <w:rPr/>
        <w:t>CO2</w:t>
      </w:r>
      <w:r>
        <w:rPr/>
        <w:t>排出量は大量に減らせる。これが実際に可能かについては，目標が２０５０年であるため，正確な議論は難し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環境部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柏市北部には大きなエネルギーを使っている事業所もあるので，そこは注意して考えて方向性を出していきた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国民一人当たり平均で約１０トンくらい</w:t>
      </w:r>
      <w:r>
        <w:rPr/>
        <w:t>CO2</w:t>
      </w:r>
      <w:r>
        <w:rPr/>
        <w:t>を排出してる。対して柏市民は一人当たり約６トンくらい。日本国民平均よりも６割くらいしか排出していない。そういう意味からすると宣言してもいいんじゃない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植林について。柏市が柏市以外，例えば外国に植林すれば，それは柏市の削減量の目安になるので，そういうテクニックを使ってもいいんじゃないか。つまり現時点でゼロカーボンシティ宣言するのは別に何のきらいもない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資料にいくつかの自治体がでているが，それぞれ一人当たり何トンくらい出しているのか，今後数値があったら見ていきた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環境教育について。生物多様性空間を子供たちに理解してもらうために，柏市内での林間学校なども重要ではあるが，他の方法として，例えば自然豊かな他市と連携し植林などを通じて，さらに子供たちの環境教育にも資するというような総合的な計画もよいのではない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村田副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グレタさんが世界の人たちにメッセージを発し，若い人たちが影響を受けている。ある国では</w:t>
      </w:r>
      <w:r>
        <w:rPr/>
        <w:t>19</w:t>
      </w:r>
      <w:r>
        <w:rPr/>
        <w:t>歳の子が，『私が子供を産んでもその子たちの未来がないため，子供は産まない。』と宣言している。少し極端かもしれないが，グレタさんも小学生の時に非常に強烈な映像を見たことにより運動を開始した。</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経済産業省でなくて環境省なんだな，という思いはあるが，若い人たちのことを考えると，気運を高めるという意味では宣言をしてもよいのではないかと思う。本当に若い人たちが心配。</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w:t>
      </w:r>
      <w:r>
        <w:rPr/>
        <w:t>2050</w:t>
      </w:r>
      <w:r>
        <w:rPr/>
        <w:t>年というと，日本の人口は今より</w:t>
      </w:r>
      <w:r>
        <w:rPr/>
        <w:t>3000</w:t>
      </w:r>
      <w:r>
        <w:rPr/>
        <w:t>万人くらい減っている。人間は</w:t>
      </w:r>
      <w:r>
        <w:rPr/>
        <w:t>1</w:t>
      </w:r>
      <w:r>
        <w:rPr/>
        <w:t>日約</w:t>
      </w:r>
      <w:r>
        <w:rPr/>
        <w:t>940</w:t>
      </w:r>
      <w:r>
        <w:rPr/>
        <w:t>グラムの</w:t>
      </w:r>
      <w:r>
        <w:rPr/>
        <w:t>CO2</w:t>
      </w:r>
      <w:r>
        <w:rPr/>
        <w:t>を出して呼吸しているらしい。</w:t>
      </w:r>
      <w:r>
        <w:rPr/>
        <w:t>940</w:t>
      </w:r>
      <w:r>
        <w:rPr/>
        <w:t>グラムに</w:t>
      </w:r>
      <w:r>
        <w:rPr/>
        <w:t>365</w:t>
      </w:r>
      <w:r>
        <w:rPr/>
        <w:t>日をかけると約</w:t>
      </w:r>
      <w:r>
        <w:rPr/>
        <w:t>340</w:t>
      </w:r>
      <w:r>
        <w:rPr/>
        <w:t>キロで大体</w:t>
      </w:r>
      <w:r>
        <w:rPr/>
        <w:t>0.3</w:t>
      </w:r>
      <w:r>
        <w:rPr/>
        <w:t>トン。</w:t>
      </w:r>
      <w:r>
        <w:rPr/>
        <w:t>2050</w:t>
      </w:r>
      <w:r>
        <w:rPr/>
        <w:t>年までに</w:t>
      </w:r>
      <w:r>
        <w:rPr/>
        <w:t>3000</w:t>
      </w:r>
      <w:r>
        <w:rPr/>
        <w:t>万人減ったら，その分の排出量も減る。人口減少社会に突入するということも頭の中に入れて，</w:t>
      </w:r>
      <w:r>
        <w:rPr/>
        <w:t>CO2</w:t>
      </w:r>
      <w:r>
        <w:rPr/>
        <w:t>問題を考えていくべきでないか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szCs w:val="21"/>
        </w:rPr>
      </w:pPr>
      <w:r>
        <w:rPr/>
        <w:t>　その他</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森林環境譲与税の使途について</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Fonts w:ascii="ＭＳ 明朝;MS Mincho" w:hAnsi="ＭＳ 明朝;MS Mincho" w:cs="ＭＳ 明朝;MS Mincho"/>
          <w:szCs w:val="21"/>
        </w:rPr>
        <w:t>　　　</w:t>
      </w:r>
      <w:r>
        <w:rPr/>
        <w:t>資料に基づき</w:t>
      </w:r>
      <w:r>
        <w:rPr/>
        <w:t>，</w:t>
      </w:r>
      <w:r>
        <w:rPr/>
        <w:t>事務局</w:t>
      </w:r>
      <w:r>
        <w:rPr/>
        <w:t>（農政課）</w:t>
      </w:r>
      <w:r>
        <w:rPr/>
        <w:t>より説明。</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szCs w:val="21"/>
        </w:rPr>
      </w:pPr>
      <w:r>
        <w:rPr>
          <w:rFonts w:ascii="ＭＳ 明朝;MS Mincho" w:hAnsi="ＭＳ 明朝;MS Mincho" w:cs="ＭＳ 明朝;MS Mincho"/>
          <w:szCs w:val="21"/>
        </w:rPr>
        <w:t>　　　</w:t>
      </w:r>
      <w:r>
        <w:rPr/>
        <w:t>その際に表明された主な意見は，次のとおり。</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川瀬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森林にどういった生きものが生息していて，どのように保全されているか，まずそれを知らないと整備計画も立てられないと思う。例えば大青田の森などの貴重な生きもの生息空間が開発で失われたりしてるが，これらの保全に係る費用が出ていなかったり，出ていたとしても僅かであるとしたら，そういった柏市独自の貴重な森林の保全方法や保全計画を立てるにあたっての，事前調査や人材確保のための費用に充てていただきた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つまり今の話は国から譲与税はもらうけども，柏市も支出しないとうまくないんじゃないですか，という趣旨だ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吉田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本会の前半で生物多様性に貢献する，とういう話をしたが，実質的に森林整備というのは非常に大事だと考えている。ただ林業，間伐材を利用するという意味でも，基本的には生物多様性と違って民間が経済性もって自立するべき事業だと思う。よって，この税の使途として森林を整備した後に，柏市にはまだない林業の民間の参入者が入ってくることができるかが整備のポイントだと思う。なので，もっと大規模なスケールのある森林であるのかどうかということだと思う。本当は国が大きな山や地域に重点的に配る方がよいと思うが，柏にも対象地があるとのことなので，まずはそこが本当に整備する価値のある土地なのかを見ていただき，そこで合理的な整備を行っていただければと考え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青柳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議会だよりによると，木材を使用することも使途の中に含まれている。木材を使用することにより，その森林に経済的な価値を持たせるということは，将来的に考えたらいいのではないか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谷津田保全においては田んぼだけ保全しても意味がなく，その周辺の森林も保全しないと生物多様性を守ることにはならない，との説明があった。森林だけとか田んぼだけではなく，一体となった生態系全体を守ることに使えたらいい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林業だけで生計を立てている人はいないとの説明があったが，もともと平地の森林というのは農家が所有する林地だと思う。このいわゆる林業専業地域とは異なる存在形態というものの詳細を説明してもらい，その存在形態に合わせた施策の必要性を説明していただいたほうが現状が分かり易い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農政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確かに農家が所有している場合が多いと思うので，使途については今後の検討課題と考え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川上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農家が所有する土地は相続時に開発される場合がある。すると不動産業者が購入し建物を建てる。結果，山林がなくなってしまうようなことが現れる。もし山林を残そうとするのならば，例えば行政側で援助をするとか，税金を少なくするなどを考えていかなければ，残せないのではないか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染谷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柏には</w:t>
      </w:r>
      <w:r>
        <w:rPr/>
        <w:t>952</w:t>
      </w:r>
      <w:r>
        <w:rPr/>
        <w:t>ヘクタールの森林があるということだが，実際にはその森林を業としている人はおらず，財産として持っている。では税金はどの位かかり，それに見合う補助をしてくれるのか。森林が実際にはゴミ捨て場にされているところもあるかもしれず，景観を維持するためにこの金を使っていくのか，そういうことを考える必要が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一番の問題としては，柏のみならず全国で管理されていない竹が増えており，これによって民家が潰されたという事例もある。このような状況下で柏の森林をどう守っていくのか考えてほし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w:t>
      </w:r>
      <w:r>
        <w:rPr/>
        <w:t>168</w:t>
      </w:r>
      <w:r>
        <w:rPr/>
        <w:t>ヘクタールあるという人工林が，どのような状況になっているのかを聞きた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農政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木の種類は杉などで，人工的に植えたものの面積である。これは数値が森林環境譲与税の算定根拠になっている。</w:t>
      </w:r>
      <w:r>
        <w:rPr/>
        <w:t>952</w:t>
      </w:r>
      <w:r>
        <w:rPr/>
        <w:t>ヘクタールのうちの</w:t>
      </w:r>
      <w:r>
        <w:rPr/>
        <w:t>168</w:t>
      </w:r>
      <w:r>
        <w:rPr/>
        <w:t>ヘクタールが人工林で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染谷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そうすると他は全て雑木ということ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農政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他にもいろいろ区分があり，</w:t>
      </w:r>
      <w:r>
        <w:rPr/>
        <w:t>952</w:t>
      </w:r>
      <w:r>
        <w:rPr/>
        <w:t>ヘクタールのうちの一つの種類が人工林ということであ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村田委員）</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実際に森林が伐採され住宅が建つという風景が柏市に何カ所もある。それも，いつもカブトムシなどがいた大きな木もあっさり切られている。今回は個人が税金として支払っていくということだが，なにか開発業者からもらうようなことを柏市でできない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植樹をしてはどうか。もちろん他市で植樹してもいいし，市内でも可能な場所があれば植樹をしていくのもよい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一つ目。柏市内を走る常磐道の両側に環境施設帯というのがあり，そこにはたくさんの樹木が生えている。ここはネクスコ東日本が管理している土地であり，もちろん同社が管理すべきではあるが，当該地の間伐などには使えないも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二つ目。そもそも森林環境譲与税は都市部を対象としたわけではないということだが，都市部においては相続等の関係で，いわゆる屋敷林的なところが失われつつある。それを市が買い取る費用に充てられる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三つ目。柏市を見ていて寂しいのは，街路樹がないというところ。田んぼの中に道路があるが，そこには街路樹がない。同様に，野田市や流山市もいくら言っても街路樹をつくらない。せっかくこういう譲与税が手に入るわけだから，道路部局と協議し，街路樹を作っていくことに充てられるのか。</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事務局・農政課）</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一つ目について。高速道路を造り存続させるためには，車道プラス両脇に幅何メートルという施設帯が必要であると決められている。対象の環境施設帯については，所有者がネクスコ東日本だと思われる。特定の民間企業の雑木林，もしくは藪のようなものに税金を充てていいのかという問題もあるので，そこは今後検討していきたい。使途に関しては税金を使っていくということなので，市民の皆さんに納得いただける方向で使えるのがベストだと考えている。一民間企業にお金を充てた場合，ほかの企業はどうなのかという議論になると思われるため，今後の課題として検討していきた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二つ目について。柏市は大きく分けて市街化区域と市街化調整区域の二つに区分されている。市街化区域は主にライフラインである下水・水道等を集中的に整備し，住環境を集約していくもの。対する市街化調整区域は既存の農家や昭和４５年以前からそこに住んでいる方などは，そのまま住んでいいということになっている。市街化区域の中にある，ちょっとした庭の森や竹林などは，もともと都市計画法上，宅地造成することを前提に地番の基盤整備をすることを認められており，民間企業が住宅建築を行う場合には，諸条件によって認めざるを得なくなっている。調整区域に関しては基本的に宅地化はできないため，森林がなくなっていくということは考えにくいが，まれにドライブインや農業施設の建設などで森林を伐採する開発の申請はある。これについては法律の条件に基づいて実施されているため，致し方ない部分もある。ただ，ご指摘のように森林の整備・保全・維持をしていきたいと考えているので，貴重な意見として参考にさせていただく。</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三つ目について。街路樹は道路を所管する部署での対応となる。予算等の関係によりさまざまな整備方法が考えられるが，基本的には街路・景観も含め，１年に１回剪定をするなどの形でやっていきたい。都市計画上街路樹は設置してあるが，予算等の都合上，早めに剪定をしたり，場合によっては枯れ木を植えなおすこともできずに，ご指摘の通り少し寂しくなってしまっている。道路部局の街路樹に関しては，景観上あった方がいい，街路樹がきれいな形で残っていた方がいい，というのは重々承知していると思うので，使途としてどうなのかということも含めて考えていきた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内山会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流山市では『緑の戦略』というのをやっており，中央セントラルパークでは緑を残そうという運動が強い。換地後に流山市が買い取ることで緑を残すことを決めたようである。流山市が柏市を先行するのではないか，であれば柏市が先に実施した方がいいのではないか，との思いからの発言であった。</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環境部長）</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環境審議会委員の皆様は知識が豊富であり，たいへんありがたいと感じている。農政課とも話をしてきたが，林業がなく，９００ヘクタールほど森林が残っている。今後，街路樹を残すことや，谷津田の周辺林及び用地を買っていきたいなどさまざまあるが，行政のみでは防ぐことが難しく，やはり林業は必要と思う。</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保安の問題もクローズアップされている。例えば住宅地の近くにある森の下草が刈られておらず，不法投棄がされている。林地の地主である農家も，農家の継続自体が厳しくなっており，林も自分で保全することが難しくなっている。高齢化の進行により大変厳しい状況下，現在は市民ボランティアの方々がさまざまな保全活動をしてくださっている。しかし，市民ボランティアの方々も高齢化が進み，どうしても森林の整備が進まなくなっているのが柏市の森林の状況である。将来多様な事業を実施したり，森を林業で使っていきたいが，まず手元にある林地を保全していくためには，取りこぼしはあってはならないと思っている。とはいえ，土地の購入や法律で縛って，その土地に誰も入らせない，というのは実際には無理である。例えば下草刈りをやるだとか，あるいはそこに携わる人たちを育てていくことで，森林整備を担う人材を育成していく，などである。これらを行わなければ，柏市の林地というのは実は危ない状況にあるというのが実態であり，またこれらを踏まえて今後の方針を考えていかなければならない。</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　　さまざまな保全活動を実施したことにより，植生が回復したという事実も確認している。よって，担い手となる人材育成にも森林譲与税を使わせていただけたらと思っている。</w:t>
      </w:r>
      <w:bookmarkEnd w:id="0"/>
    </w:p>
    <w:p>
      <w:pPr>
        <w:pStyle w:val="Normal"/>
        <w:pBdr>
          <w:top w:val="single" w:sz="4" w:space="0" w:color="000000"/>
          <w:left w:val="single" w:sz="4" w:space="0" w:color="000000"/>
          <w:bottom w:val="single" w:sz="4" w:space="0" w:color="000000"/>
          <w:right w:val="single" w:sz="4" w:space="0" w:color="000000"/>
        </w:pBdr>
        <w:ind w:left="1134" w:hanging="1134"/>
        <w:rPr>
          <w:color w:val="FF0000"/>
        </w:rPr>
      </w:pPr>
      <w:r>
        <w:rPr>
          <w:color w:val="FF0000"/>
        </w:rPr>
      </w:r>
    </w:p>
    <w:p>
      <w:pPr>
        <w:pStyle w:val="Normal"/>
        <w:numPr>
          <w:ilvl w:val="0"/>
          <w:numId w:val="0"/>
        </w:numPr>
        <w:pBdr>
          <w:top w:val="single" w:sz="4" w:space="0" w:color="000000"/>
          <w:left w:val="single" w:sz="4" w:space="0" w:color="000000"/>
          <w:bottom w:val="single" w:sz="4" w:space="0" w:color="000000"/>
          <w:right w:val="single" w:sz="4" w:space="0" w:color="000000"/>
        </w:pBdr>
        <w:outlineLvl w:val="0"/>
        <w:rPr/>
      </w:pPr>
      <w:r>
        <w:rPr/>
        <w:t>７　傍聴者</w:t>
      </w:r>
    </w:p>
    <w:p>
      <w:pPr>
        <w:pStyle w:val="Normal"/>
        <w:numPr>
          <w:ilvl w:val="0"/>
          <w:numId w:val="0"/>
        </w:numPr>
        <w:pBdr>
          <w:top w:val="single" w:sz="4" w:space="0" w:color="000000"/>
          <w:left w:val="single" w:sz="4" w:space="0" w:color="000000"/>
          <w:bottom w:val="single" w:sz="4" w:space="0" w:color="000000"/>
          <w:right w:val="single" w:sz="4" w:space="0" w:color="000000"/>
        </w:pBdr>
        <w:ind w:left="302" w:hanging="302"/>
        <w:outlineLvl w:val="0"/>
        <w:rPr/>
      </w:pPr>
      <w:r>
        <w:rPr/>
        <w:t>　　０名</w:t>
      </w:r>
    </w:p>
    <w:p>
      <w:pPr>
        <w:pStyle w:val="TextBodyIndent"/>
        <w:pBdr>
          <w:top w:val="single" w:sz="4" w:space="0" w:color="000000"/>
          <w:left w:val="single" w:sz="4" w:space="0" w:color="000000"/>
          <w:bottom w:val="single" w:sz="4" w:space="0" w:color="000000"/>
          <w:right w:val="single" w:sz="4" w:space="0" w:color="000000"/>
        </w:pBdr>
        <w:ind w:left="0" w:hanging="0"/>
        <w:rPr/>
      </w:pPr>
      <w:r>
        <w:rPr/>
        <w:t>８　配付資料</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次第</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資料１：柏市生きもの多様性プランの改訂について</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資料２：第三期柏市地球温暖化対策計画の推進について</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資料３：第三期柏市地球温暖化対策計画の推進・対象者別施</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策</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資料４：気候非常事態宣言及びゼロカーボンシティについて</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資料５：森林環境譲与税の使途について</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議会だより</w:t>
      </w:r>
    </w:p>
    <w:p>
      <w:pPr>
        <w:pStyle w:val="TextBodyIndent"/>
        <w:pBdr>
          <w:top w:val="single" w:sz="4" w:space="0" w:color="000000"/>
          <w:left w:val="single" w:sz="4" w:space="0" w:color="000000"/>
          <w:bottom w:val="single" w:sz="4" w:space="0" w:color="000000"/>
          <w:right w:val="single" w:sz="4" w:space="0" w:color="000000"/>
        </w:pBd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席次表</w:t>
      </w:r>
    </w:p>
    <w:p>
      <w:pPr>
        <w:pStyle w:val="TextBodyIndent"/>
        <w:pBdr>
          <w:top w:val="single" w:sz="4" w:space="0" w:color="000000"/>
          <w:left w:val="single" w:sz="4" w:space="0" w:color="000000"/>
          <w:bottom w:val="single" w:sz="4" w:space="0" w:color="000000"/>
          <w:right w:val="single" w:sz="4" w:space="0" w:color="000000"/>
        </w:pBdr>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7" w:gutter="0" w:header="0" w:top="1020" w:footer="680" w:bottom="102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2"/>
    </w:rPr>
  </w:style>
  <w:style w:type="character" w:styleId="Marker3">
    <w:name w:val="mark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302" w:hanging="302"/>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2:00Z</dcterms:created>
  <dc:creator>gyoseikaikakusuisin5</dc:creator>
  <dc:description/>
  <cp:keywords/>
  <dc:language>en-US</dc:language>
  <cp:lastModifiedBy>環境政策課２８</cp:lastModifiedBy>
  <cp:lastPrinted>2022-01-04T15:32:00Z</cp:lastPrinted>
  <dcterms:modified xsi:type="dcterms:W3CDTF">2022-02-10T05:43:00Z</dcterms:modified>
  <cp:revision>245</cp:revision>
  <dc:subject/>
  <dc:title>例３（第６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